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—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年第二学期研究生公共课程安排表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37"/>
        <w:gridCol w:w="4858"/>
        <w:gridCol w:w="2778"/>
        <w:gridCol w:w="2011"/>
      </w:tblGrid>
      <w:tr>
        <w:trPr>
          <w:trHeight w:val="76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（人数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教师</w:t>
            </w:r>
          </w:p>
        </w:tc>
      </w:tr>
      <w:tr>
        <w:trPr>
          <w:trHeight w:val="70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，一二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设学院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科楼语音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9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77996863</w:t>
            </w:r>
          </w:p>
        </w:tc>
      </w:tr>
      <w:tr>
        <w:trPr>
          <w:trHeight w:val="62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三，三四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传学院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科楼语音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9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特色社会主义理论与实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学院（音乐方向）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传学院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茂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广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60395803</w:t>
            </w:r>
          </w:p>
        </w:tc>
      </w:tr>
      <w:tr>
        <w:trPr>
          <w:trHeight w:val="113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八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学院（舞蹈方向）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纺织学院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设学院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10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茂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基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二，三四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全体研究生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墅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火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06961616</w:t>
            </w:r>
          </w:p>
        </w:tc>
      </w:tr>
      <w:tr>
        <w:trPr>
          <w:trHeight w:val="9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基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，五六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楼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1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火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06961616</w:t>
            </w:r>
          </w:p>
        </w:tc>
      </w:tr>
      <w:tr>
        <w:trPr>
          <w:trHeight w:val="9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质文化研究与文化遗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一，五六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楼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019358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＇源＊</cp:lastModifiedBy>
  <cp:lastPrinted>2021-01-14T15:47:00Z</cp:lastPrinted>
  <dcterms:modified xsi:type="dcterms:W3CDTF">2021-02-23T10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