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教育科学学院总支部委员会工作计划</w:t>
      </w:r>
    </w:p>
    <w:p>
      <w:pPr>
        <w:pStyle w:val="Normal"/>
        <w:spacing w:lineRule="atLeast" w:line="520" w:before="0" w:after="312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---2011</w:t>
      </w:r>
      <w:r>
        <w:rPr>
          <w:rFonts w:ascii="宋体;SimSun" w:hAnsi="宋体;SimSun" w:cs="宋体;SimSun"/>
          <w:sz w:val="24"/>
        </w:rPr>
        <w:t>学年度第二学期）</w:t>
      </w:r>
    </w:p>
    <w:p>
      <w:pPr>
        <w:pStyle w:val="Normal"/>
        <w:spacing w:lineRule="atLeas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本学期里，我院党总支将紧紧围绕学校党政的中心工作，</w:t>
      </w:r>
      <w:r>
        <w:rPr>
          <w:sz w:val="28"/>
          <w:szCs w:val="28"/>
        </w:rPr>
        <w:t>以教学工作为中心，以创先争优活动为载体，全面加强和改进党的建设，努力营造团结向上、爱岗敬业的工作与学习氛围，带领全院师生，</w:t>
      </w:r>
      <w:r>
        <w:rPr>
          <w:rFonts w:ascii="宋体;SimSun" w:hAnsi="宋体;SimSun" w:cs="宋体;SimSun"/>
          <w:sz w:val="28"/>
          <w:szCs w:val="28"/>
        </w:rPr>
        <w:t>团结一致，开拓创新，扎实有效地做好各项工作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继续加强思想建设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</w:t>
      </w:r>
      <w:r>
        <w:rPr>
          <w:sz w:val="28"/>
          <w:szCs w:val="28"/>
        </w:rPr>
        <w:t>加强理论学习。</w:t>
      </w:r>
      <w:r>
        <w:rPr>
          <w:rFonts w:ascii="宋体;SimSun" w:hAnsi="宋体;SimSun" w:cs="宋体;SimSun"/>
          <w:sz w:val="28"/>
          <w:szCs w:val="28"/>
        </w:rPr>
        <w:t>坚持对学院中心组学习和教工、学生政治学习的组织与管理工作；坚持“三会一课”制度；坚持转变教育观念，积极参与教育教学改革，推动我院各项工作的改革与发展。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加强对师生的思想政治教育。采取多种形式，</w:t>
      </w:r>
      <w:r>
        <w:rPr>
          <w:rFonts w:ascii="宋体;SimSun" w:hAnsi="宋体;SimSun" w:cs="宋体;SimSun"/>
          <w:sz w:val="28"/>
        </w:rPr>
        <w:t>对师生进行不同层次的爱国主义教育、公民道德教育、素质教育。</w:t>
      </w:r>
      <w:r>
        <w:rPr>
          <w:rFonts w:ascii="宋体;SimSun" w:hAnsi="宋体;SimSun" w:cs="宋体;SimSun"/>
          <w:sz w:val="28"/>
          <w:szCs w:val="28"/>
        </w:rPr>
        <w:t>在教师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教师的职业道德教育，提高教学质量，教师发挥主导作用，认真上好每一堂课；在学生中，广泛开展公民道德学习教育活动，加强诚信教育；结合专业特色，提高专业素质能力修养切实做好大学生专业素质能力竞赛活动。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继续加强大学生思想政治教育工作。充分利用班团会、知识竞赛、黑板报比赛等多种途径，组织学生认真学习贯彻《普通高等学校学生管理规定》，以宗教观教育、法制教育、形式与政策教育等形式促进新时期大学生的思想政治教育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继续加强对学院宣传阵地的管理。把握正确的舆论导向，扎实开展创先争优活动，充分利用学院的宣传栏和院刊等及时宣传报道先进典型。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继续加强党校培训工作。本学期拟在入党积极分子、党员、党务干部中分别有针对性的开展三批党校培训班，做好入党前后的教育指导工作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继续加强组织建设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支部立项活动。充分发挥共产党员的先锋模范作用，结合各支部的专业特色以服务社会为抓手做好支部立项活动，不断增强党组织的凝聚力和战斗力。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做好党员发展工作。在优秀中青年教师和学生中认真做好党员发展工作，并坚持做到“坚持标准，保证质量，改善结构，慎重发展”党员发展十六字方针的要求，本学期拟在毕业班学生支部发展一批党员，其他支部发展两批党员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认真做好在高年级建立学生党支部的工作。</w:t>
      </w:r>
      <w:r>
        <w:rPr>
          <w:sz w:val="28"/>
          <w:szCs w:val="28"/>
        </w:rPr>
        <w:t>根据学生党建工作的特点，加强学生党支部工作。本学期，拟在各专业高年级</w:t>
      </w:r>
      <w:r>
        <w:rPr>
          <w:rFonts w:ascii="宋体;SimSun" w:hAnsi="宋体;SimSun" w:cs="宋体;SimSun"/>
          <w:sz w:val="28"/>
          <w:szCs w:val="28"/>
        </w:rPr>
        <w:t>中建立学生党支部</w:t>
      </w:r>
      <w:r>
        <w:rPr>
          <w:sz w:val="28"/>
          <w:szCs w:val="28"/>
        </w:rPr>
        <w:t>。同时，加强对学生班级党支部支部书记的工作指导，提高他们党务工作的能力。</w:t>
      </w:r>
    </w:p>
    <w:p>
      <w:pPr>
        <w:pStyle w:val="Normal"/>
        <w:spacing w:lineRule="atLeas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结合创先争优活动及建党九十周年，继续深入开展“五好”党支部创建活动，加强党的组织建设，加强党总支的规范化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做好“党支部年度工作考评”、“党员评议”及“七一”表彰等工作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继续加强作风建设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强化党风廉政责任制。坚持标本兼治、综合治理、惩防并举、注重预防的方针，积极构建预防腐败的长效监督机制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督促党员领导干部遵守廉洁自律有关规定，起带头作用，开好党员领导干部的“专题民主生活会”，结合“廉政文化进校园”这一主题，在师生中开展喜闻乐见的活动。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认真贯彻民主集中制的组织原则。开好党政联席会，坚持重大问题集体研究决策。加强党政的沟通和协调，不断完善监督机制，不断增强工作和决策的透明度。</w:t>
      </w:r>
    </w:p>
    <w:p>
      <w:pPr>
        <w:pStyle w:val="Normal"/>
        <w:spacing w:lineRule="atLeas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实行民主管理、办事公开的工作原则。</w:t>
      </w:r>
      <w:r>
        <w:rPr>
          <w:rFonts w:ascii="宋体;SimSun" w:hAnsi="宋体;SimSun" w:cs="宋体;SimSun"/>
          <w:color w:val="000000"/>
          <w:sz w:val="28"/>
          <w:szCs w:val="28"/>
        </w:rPr>
        <w:t>在学院干部聘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职称晋升、津贴分配、评优评先、发展党员、人事录用、财务支出等重大事情上，实行宣传动员、征求意见、公示公告等工作程序，</w:t>
      </w:r>
      <w:r>
        <w:rPr>
          <w:rFonts w:ascii="宋体;SimSun" w:hAnsi="宋体;SimSun" w:cs="宋体;SimSun"/>
          <w:sz w:val="28"/>
          <w:szCs w:val="28"/>
        </w:rPr>
        <w:t>使学院的各项工作始终处于群众的监督之下，</w:t>
      </w:r>
      <w:r>
        <w:rPr>
          <w:rFonts w:ascii="宋体;SimSun" w:hAnsi="宋体;SimSun" w:cs="宋体;SimSun"/>
          <w:color w:val="000000"/>
          <w:sz w:val="28"/>
          <w:szCs w:val="28"/>
        </w:rPr>
        <w:t>确保“院务公开”工作制度的贯彻执行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继续加强统一战线工作</w:t>
      </w:r>
    </w:p>
    <w:p>
      <w:pPr>
        <w:pStyle w:val="Normal"/>
        <w:spacing w:lineRule="atLeas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继续</w:t>
      </w:r>
      <w:r>
        <w:rPr>
          <w:sz w:val="28"/>
          <w:szCs w:val="28"/>
        </w:rPr>
        <w:t>注重与民主党派和无党派人士的沟通，广泛征求各方面的意见，共同寻找促进学院改革和发展的办法，不断密切执政党与民主党派和无党派人士的关系，使学院各项工作沿着健康的轨道和谐发展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继续加强对工、团、学组织的领导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加强对工会的领导。</w:t>
      </w:r>
      <w:r>
        <w:rPr>
          <w:sz w:val="28"/>
          <w:szCs w:val="28"/>
        </w:rPr>
        <w:t>充分发挥工会的作用，</w:t>
      </w:r>
      <w:r>
        <w:rPr>
          <w:rFonts w:ascii="宋体;SimSun" w:hAnsi="宋体;SimSun" w:cs="宋体;SimSun"/>
          <w:sz w:val="28"/>
          <w:szCs w:val="28"/>
        </w:rPr>
        <w:t>鼓励工会组织为学院的改革与发展出谋献策；指导工会做好民主管理工作，</w:t>
      </w:r>
      <w:r>
        <w:rPr>
          <w:sz w:val="28"/>
          <w:szCs w:val="28"/>
        </w:rPr>
        <w:t>关心教师，特别是关心青年教师的工作、学习和生活情况，及时倾听并反馈群众的呼声，及时帮助群众解决实际问题。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加强对学生科、两委会工作的指导。建立健全组织机构，并鼓励他们大胆开展工作，切实加强大学生政治思想工作，帮助学生树立科学的世界观、人生观和价值观；抓好学生工作的常规管理，指导学生参与创建“精神文明建设”等活动；积极协助学校开展校园文化活动，结合学生专业特点，组织学生开展技能竞赛活动，全面提高学生素质。</w:t>
      </w:r>
    </w:p>
    <w:p>
      <w:pPr>
        <w:pStyle w:val="Normal"/>
        <w:spacing w:lineRule="atLeas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继续加强安全保卫工作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继续加强对学院安全工作的领导，实行主要领导负总责，院、专业、班级层层签订安全、消防工作责任状，作到计划、总结与学院其它工作的布置、总结同步，坚持安全检查，坚持安全教育，坚持安全演练，用实际行动保持我院</w:t>
      </w:r>
      <w:r>
        <w:rPr>
          <w:sz w:val="28"/>
          <w:szCs w:val="28"/>
        </w:rPr>
        <w:t>“创建平安校园先进单位”的荣誉称号。</w:t>
      </w:r>
    </w:p>
    <w:p>
      <w:pPr>
        <w:pStyle w:val="Normal"/>
        <w:rPr>
          <w:sz w:val="28"/>
        </w:rPr>
      </w:pPr>
      <w:r>
        <w:rPr>
          <w:sz w:val="28"/>
        </w:rPr>
        <w:t>附件：教育科学学院党总支</w:t>
      </w:r>
      <w:r>
        <w:rPr>
          <w:sz w:val="28"/>
        </w:rPr>
        <w:t>2010-2011</w:t>
      </w:r>
      <w:r>
        <w:rPr>
          <w:sz w:val="28"/>
        </w:rPr>
        <w:t>学年第二学期工作要点</w:t>
      </w:r>
    </w:p>
    <w:p>
      <w:pPr>
        <w:pStyle w:val="Normal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教育科学学院总支部委员会</w:t>
      </w:r>
    </w:p>
    <w:p>
      <w:pPr>
        <w:pStyle w:val="Normal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〇一一年二月二十二日</w:t>
      </w:r>
    </w:p>
    <w:p>
      <w:pPr>
        <w:pStyle w:val="Normal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教育科学学院党总支</w:t>
      </w:r>
      <w:r>
        <w:rPr/>
        <w:t>2010-2011</w:t>
      </w:r>
      <w:r>
        <w:rPr/>
        <w:t>学年第二学期工作要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43"/>
        <w:gridCol w:w="1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重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做好期初安全检查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师生政治学习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做好创先争优领导点评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创先争优活动加强对先进典型的宣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师生撰写有关创先争优的理论文章，推动创先争优理论研讨工作的开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"/>
              <w:rPr/>
            </w:pPr>
            <w:r>
              <w:rPr/>
              <w:t>党总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党员开展奉献活动清除校园牛皮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三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“一个总支一品牌，百名党员百件事”学习征集活动的宣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>
          <w:trHeight w:val="4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师生政治学习活动，深入学习两会相关精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/>
              <w:t>开展马克思主义宗教观教育和民族团结教育为抓手，开展第一期党校培训班（以党员干部为主要对象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创先争优号召各党、团支部开展雷锋月系列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毕业生就业指导讲座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三风建设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发展党员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基层组织和党员先进典型的发现和培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习实践新时代海西精神活动，推出先进典型并展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纪念辛亥革命</w:t>
            </w:r>
            <w:r>
              <w:rPr/>
              <w:t>100</w:t>
            </w:r>
            <w:r>
              <w:rPr/>
              <w:t>周年座谈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师生政治理论学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本学期第二次党校培训班（以入党积极分子、党员为主要对象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爱国主义教育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学校《关于建设学习型党组织的实施意见》，推荐重点阅读书目，组织学习交流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创先争优，开展第二十届大学生专业素质能力竞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“三困生”，强化信息员网络，保证信息渠道的畅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做好党政工共建“教工之家”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工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“服务海西建设我先行”志愿者奉献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基层组织和党员先进典型的发现和培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学生创业就业先进典型的发现和宣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安全隐患排查、消防演练等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  <w:p>
            <w:pPr>
              <w:pStyle w:val="Normal"/>
              <w:jc w:val="center"/>
              <w:rPr/>
            </w:pPr>
            <w:r>
              <w:rPr/>
              <w:t>学生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创先争优，结合建党九十周年，开展“红五月”系列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党支部工作“立项活动”评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创先争优阶段成果图片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第三期党校培训班，加强党务干部队伍培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工会、团学组织开展阳光体育系列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工会</w:t>
            </w:r>
          </w:p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做好第十一届省级“文明学校”申报和迎检系列工作为抓手，进一步深化校园精神文明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学校“六五”普法教育，增强师生法制观念和法律意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继续做好服务地方经济发展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基层组织和党员先进典型的发现和培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“师德师风活动月”、“师德考评”等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发展党员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支部评党员，总支评支部评估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师生政治理论学习安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工会作用，做好民主管理工作，筹备教代会讨论事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工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创先争优，结合建党九十周年，开展系列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多样的“廉政文化进校园”主题宣传教育活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抓好党总支、党支部和党员承诺执行情况的动态管理、跟踪指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承诺事项评比、检查，促进基层组织和党员自觉践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好民主生活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党员宣誓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好基层组织和党员先进典型的发现和培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好党风廉政建设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展七一表彰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</w:rPr>
              <w:t>开展期末安全检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结合“百名党员百件事”在暑期继续做好服务地方经济发展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7:00Z</dcterms:created>
  <dc:creator>user</dc:creator>
  <dc:description/>
  <cp:keywords/>
  <dc:language>en-US</dc:language>
  <cp:lastModifiedBy>微软中国</cp:lastModifiedBy>
  <dcterms:modified xsi:type="dcterms:W3CDTF">2011-03-01T03:17:00Z</dcterms:modified>
  <cp:revision>2</cp:revision>
  <dc:subject/>
  <dc:title>中共教育科学学院总支委员会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