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spacing w:val="4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pacing w:val="-11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11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-11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年度思想政治工作质量提升综合改革与精品建设项目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u w:val="none"/>
          <w:lang w:val="en-US" w:eastAsia="zh-CN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highlight w:val="none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二级党委（党总支）、各单位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 xml:space="preserve">（盖章）：              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 xml:space="preserve">填表人：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电话：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31"/>
        <w:gridCol w:w="1594"/>
        <w:gridCol w:w="1785"/>
        <w:gridCol w:w="5187"/>
        <w:gridCol w:w="1753"/>
        <w:gridCol w:w="1508"/>
        <w:gridCol w:w="1331"/>
      </w:tblGrid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申报项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负责人或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…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spacing w:lineRule="exact" w:line="320" w:before="0" w:after="0"/>
        <w:ind w:left="928" w:hanging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highlight w:val="none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exact" w:line="320" w:before="0" w:after="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注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1.</w:t>
      </w:r>
      <w:r>
        <w:rPr>
          <w:rFonts w:eastAsia="仿宋_GB2312" w:cs="Times New Roman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“</w:t>
      </w:r>
      <w:r>
        <w:rPr>
          <w:rFonts w:ascii="仿宋_GB2312" w:hAnsi="仿宋_GB2312" w:cs="Times New Roman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申报类别”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请按</w:t>
      </w:r>
      <w:r>
        <w:rPr>
          <w:rFonts w:ascii="仿宋_GB2312" w:hAnsi="仿宋_GB2312" w:cs="Times New Roman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精品项目、典型案例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先后顺序填写。</w:t>
      </w:r>
    </w:p>
    <w:p>
      <w:pPr>
        <w:pStyle w:val="Normal"/>
        <w:snapToGrid w:val="true"/>
        <w:spacing w:lineRule="exact" w:line="320" w:before="0" w:after="0"/>
        <w:ind w:firstLine="592"/>
        <w:jc w:val="both"/>
        <w:textAlignment w:val="baseline"/>
        <w:rPr/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2.</w:t>
      </w:r>
      <w:r>
        <w:rPr>
          <w:rFonts w:eastAsia="仿宋_GB2312" w:cs="Times New Roman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“</w:t>
      </w:r>
      <w:r>
        <w:rPr>
          <w:rFonts w:ascii="仿宋_GB2312" w:hAnsi="仿宋_GB2312" w:cs="Times New Roman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申报项目”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请按理论武装、文化、心理、实践、网络、国家安全教育、育人共同体等育人体系顺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6365</wp:posOffset>
              </wp:positionV>
              <wp:extent cx="751903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90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05pt;height:38.2pt;mso-wrap-distance-left:9.05pt;mso-wrap-distance-right:0pt;mso-wrap-distance-top:0pt;mso-wrap-distance-bottom:0pt;margin-top:-9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塍焯嘛嘛</cp:lastModifiedBy>
  <cp:lastPrinted>2020-03-15T17:31:00Z</cp:lastPrinted>
  <dcterms:modified xsi:type="dcterms:W3CDTF">2024-12-0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9A5A98D840FC9939D1B7207214F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