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《大学体育》选项课选课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49"/>
        <w:rPr/>
      </w:pPr>
      <w:r>
        <w:rPr>
          <w:sz w:val="28"/>
          <w:szCs w:val="28"/>
        </w:rPr>
        <w:t>2008-2009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公共体育选项课网上选课系统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正式开通，请通知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学生注意各选项课的开课对象、专业、性别限制等，然后根据自己的兴趣爱好确定选项课程，前学期已经选过的课程不再重复选。凡不选、漏选、错选者，皆视为放弃选择的权利，必须无条件服从体育学院教务科调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次选课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正式开始在网上选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选课网址：</w:t>
      </w:r>
      <w:hyperlink r:id="rId2">
        <w:r>
          <w:rPr>
            <w:rStyle w:val="InternetLink"/>
            <w:sz w:val="28"/>
            <w:szCs w:val="28"/>
          </w:rPr>
          <w:t>http://210.34.120.91/xxtx/07/dl.a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级选课网址：</w:t>
      </w:r>
      <w:hyperlink r:id="rId3">
        <w:r>
          <w:rPr>
            <w:rStyle w:val="InternetLink"/>
            <w:sz w:val="28"/>
            <w:szCs w:val="28"/>
          </w:rPr>
          <w:t>http://210.34.120.91/xxtx/08/dl.asp</w:t>
        </w:r>
      </w:hyperlink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结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体育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4.120.91/xxtx/07/dl.asp" TargetMode="External"/><Relationship Id="rId3" Type="http://schemas.openxmlformats.org/officeDocument/2006/relationships/hyperlink" Target="http://210.34.120.91/xxtx/08/dl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53:00Z</dcterms:created>
  <dc:creator>YlmF</dc:creator>
  <dc:description/>
  <cp:keywords/>
  <dc:language>en-US</dc:language>
  <cp:lastModifiedBy>微软用户</cp:lastModifiedBy>
  <dcterms:modified xsi:type="dcterms:W3CDTF">2008-12-25T02:31:00Z</dcterms:modified>
  <cp:revision>25</cp:revision>
  <dc:subject/>
  <dc:title>2008-2009学年第一学期2007级公共体育选项课网上选课系统于7月4日下午2：30正式开通，要求仔细查看公共体育选项课（注意各门课程的开课周次、时间等），然后根据自己的时间和兴趣爱好确定选项课程</dc:title>
</cp:coreProperties>
</file>