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Segoe Print" w:hAnsi="sans-serif;Segoe Print" w:eastAsia="宋体" w:cs="sans-serif;Segoe Print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</w:pP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我院荣获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020-2021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学年度本科教学优秀奖</w:t>
      </w:r>
      <w:r>
        <w:rPr>
          <w:rFonts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项</w:t>
      </w:r>
    </w:p>
    <w:p>
      <w:pPr>
        <w:pStyle w:val="Normal"/>
        <w:ind w:firstLine="46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3"/>
          <w:szCs w:val="23"/>
          <w:shd w:fill="FFFFFF" w:val="clear"/>
          <w:lang w:eastAsia="zh-CN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23"/>
          <w:szCs w:val="23"/>
          <w:shd w:fill="FFFFFF" w:val="clear"/>
          <w:lang w:eastAsia="zh-CN"/>
        </w:rPr>
      </w:r>
    </w:p>
    <w:p>
      <w:pPr>
        <w:pStyle w:val="Normal"/>
        <w:ind w:firstLine="640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根据学校《泉州师范学院关于开展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本科教学优秀奖评选工作的通知》（教务〔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〕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68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号）文件精神，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认真组织学习，逐项对标对表，推荐符合条件的教师积极申报参评。经本人申报、学院推荐、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校教务处初审、专家评审，学校教学工作指导委员会审议，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院郭琳琳老师荣获泉州师范学院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0-202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学年度本科教学优秀奖三等奖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南安学院</w:t>
      </w:r>
    </w:p>
    <w:p>
      <w:pPr>
        <w:pStyle w:val="Normal"/>
        <w:ind w:firstLine="640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Normal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08:00Z</dcterms:created>
  <dc:creator>零星雨</dc:creator>
  <dc:description/>
  <dc:language>en-US</dc:language>
  <cp:lastModifiedBy>零星雨</cp:lastModifiedBy>
  <dcterms:modified xsi:type="dcterms:W3CDTF">2022-05-03T08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DE48E26C43BBA4728A333416C1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