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外国语学院</w:t>
      </w:r>
      <w:r>
        <w:rPr>
          <w:b/>
          <w:bCs/>
          <w:sz w:val="32"/>
        </w:rPr>
        <w:t>2014-2015</w:t>
      </w:r>
      <w:r>
        <w:rPr>
          <w:b/>
          <w:bCs/>
          <w:sz w:val="32"/>
        </w:rPr>
        <w:t>学年第一学期教学工作要点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308"/>
        <w:gridCol w:w="1785"/>
        <w:gridCol w:w="840"/>
      </w:tblGrid>
      <w:tr>
        <w:trPr>
          <w:trHeight w:val="4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计划要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89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上学期公共课、专业课补考、清考、重修、重新学习工作安排、转专业学生入学安排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级主辅修专业开课工作。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级英语（第二学位）招生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（招生、编班、学籍管理等）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贸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电子注册工作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科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新生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份上课前期准备工作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英部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期初教学工作检查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落实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级英语专业毕业生教育实习点及教</w:t>
            </w:r>
          </w:p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  <w:t>育实习有关事宜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级教育实习工作（试讲、组队、动员）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专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级本科专业毕业论文动员。（毕业论文选题、初步定题等工作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贸专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做好国家、省级各类“本科教学工程”新项目的申报准备工作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英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完成《全国高校教学基本状态数据库》有关数据的报送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级英语专业教育实习监控检查工作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英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组织教师对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级考研的学生进行专业课</w:t>
            </w:r>
          </w:p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  <w:t>指导等工作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专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大学英语四、六级上半年考试情况总结及下半年考前辅导工作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贸专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37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完善课程信息化平台建设工作，跟踪慕课、微课项目，推进公共课实验平台建设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英部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学院教学文件及教务工作规章制度修订及完善工作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英部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推进英语专业参与学校卓越教师教改工程项目，落实卓越教师培养方案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开展学院课堂教学质量评估工作（学生座谈会），加强教风、学风建设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专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级主辅修专业毕业论文动员。（毕业论文选题、初步定题等工作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各专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ind w:left="480" w:hanging="480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、召开大英部大学英语教学工作会议，听取各二级学院学生关于大学英语教学信息反馈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英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、检查落实国家、省、校级各类“本科教学工程”项目建设</w:t>
            </w:r>
          </w:p>
          <w:p>
            <w:pPr>
              <w:pStyle w:val="Normal"/>
              <w:tabs>
                <w:tab w:val="clear" w:pos="420"/>
                <w:tab w:val="left" w:pos="47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情况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ind w:left="480" w:hanging="48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级教育实习总结工作、成绩评定工作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专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ind w:left="480" w:hanging="480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级本科生导师制总结工作及启动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本科生导师制工作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贸专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ind w:left="480" w:hanging="480"/>
              <w:rPr/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、全面启动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级毕业论文工作（开题报告）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贸专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ind w:left="480" w:hanging="480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、专业四、八级考试报名组织运动工作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贸专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、专业建设改革与实践教学服务地方经济专题讨论，探讨学院改革发展、转型提升工作思路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英部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ind w:left="480" w:hanging="480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、学院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届毕业论文选题审定工作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贸专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ind w:left="480" w:hanging="480"/>
              <w:rPr/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、确定落实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级经英、双语专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春季专业实习工作有关事宜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贸专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、迎接学校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二级学院教学工作评估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英部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ind w:left="480" w:hanging="480"/>
              <w:rPr/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、组织编写我院本学期期末试卷，安排监考、改卷等期末工作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ind w:left="480" w:hanging="480"/>
              <w:rPr/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、落实下学期教学工作安排，初步完成排课及订教材等工作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ind w:left="480" w:hanging="480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、进行期末考试工作（监考、评卷等）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英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ind w:left="480" w:hanging="480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级毕业班论文撰写指导阶段工作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贸专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ind w:left="480" w:hanging="480"/>
              <w:rPr/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、寒假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级本科函授工作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外国语学院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23:00Z</dcterms:created>
  <dc:creator>user</dc:creator>
  <dc:description/>
  <cp:keywords/>
  <dc:language>en-US</dc:language>
  <cp:lastModifiedBy>微软用户</cp:lastModifiedBy>
  <cp:lastPrinted>2014-09-11T10:14:00Z</cp:lastPrinted>
  <dcterms:modified xsi:type="dcterms:W3CDTF">2014-09-11T02:23:00Z</dcterms:modified>
  <cp:revision>2</cp:revision>
  <dc:subject/>
  <dc:title>外国语学院2005-2006学年第一学期教学工作要点</dc:title>
</cp:coreProperties>
</file>