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楷体_GB2312"/>
          <w:sz w:val="44"/>
        </w:rPr>
      </w:pPr>
      <w:r>
        <w:rPr>
          <w:rFonts w:eastAsia="楷体_GB2312"/>
          <w:sz w:val="44"/>
        </w:rPr>
        <w:t>泉 州 师 院 课 程 成 绩 更 改 审 批 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6"/>
      </w:tblGrid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姓名：</w:t>
            </w:r>
          </w:p>
        </w:tc>
      </w:tr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程号（必填）：</w:t>
            </w:r>
          </w:p>
        </w:tc>
      </w:tr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报成绩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拟更正（补报）成绩：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更正理由说明</w:t>
            </w:r>
          </w:p>
        </w:tc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︵教学部︶意见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两份，由任课教师填写，一份交二级学院备案，一份教务处备案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0:00Z</dcterms:created>
  <dc:creator>Administrator</dc:creator>
  <dc:description/>
  <cp:keywords/>
  <dc:language>en-US</dc:language>
  <cp:lastModifiedBy>教务处学籍</cp:lastModifiedBy>
  <cp:lastPrinted>2008-06-12T11:40:00Z</cp:lastPrinted>
  <dcterms:modified xsi:type="dcterms:W3CDTF">2009-10-14T02:50:00Z</dcterms:modified>
  <cp:revision>2</cp:revision>
  <dc:subject/>
  <dc:title>泉州师院学生退学试读审批表</dc:title>
</cp:coreProperties>
</file>