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数计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迎接新生工作分工及新生报到安排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贯彻落实学校有关要求，做好迎接新生工作，学院迎接新生工作小组下设宣传秘书组、接待组、后勤保障组、注册组、档案管理组、安全保障组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工作小组及新生入学活动安排，现将各组人员、分工及有关事项安排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各组人员及分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宣传秘书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张佳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学生若干</w:t>
      </w:r>
    </w:p>
    <w:p>
      <w:pPr>
        <w:pStyle w:val="Normal"/>
        <w:ind w:firstLine="560"/>
        <w:rPr/>
      </w:pPr>
      <w:r>
        <w:rPr>
          <w:sz w:val="28"/>
          <w:szCs w:val="28"/>
        </w:rPr>
        <w:t>负责学院迎接新生总体协调及宣传标语、宣传栏制作、报到流程设置、新闻报道等宣传工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接待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张佳雷</w:t>
      </w:r>
    </w:p>
    <w:p>
      <w:pPr>
        <w:pStyle w:val="Normal"/>
        <w:ind w:firstLine="560"/>
        <w:rPr/>
      </w:pPr>
      <w:r>
        <w:rPr>
          <w:sz w:val="28"/>
          <w:szCs w:val="28"/>
        </w:rPr>
        <w:t>成员：郑艺欣、谢财兴、王文乐、林君雅、各专业主任、新生班班主任、学生若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新生入学接待站安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搞好迎接新生入学场地的具体布置；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做好各接待点布置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安排入学新生接待、引导。在荣茂楼设置接待点，引导新生到各点完成入学报到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入学新生咨询，在理工楼一楼设置新生入学咨询点，引导新生顺利完成入学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理工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通道设置各专业接待点，各专业负责引导、安排新生到宿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安排老生协助新生做好学生宿舍内务整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协同财务处做好绿色通道工作，引导新生完成缴费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后勤保障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陈建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林国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钟秋剑、刘华美、学生若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联系学校网络中心做好网络架设及维护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生入学后勤保障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注册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陈丽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员：辛贵梅、许海霞、学生若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核对新生身份资料，及时对完成新生入学注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新生入学学籍注册工作，核对学生入学注册各项工作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档案管理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张佳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王文乐</w:t>
      </w:r>
    </w:p>
    <w:p>
      <w:pPr>
        <w:pStyle w:val="Normal"/>
        <w:ind w:firstLine="560"/>
        <w:rPr/>
      </w:pPr>
      <w:r>
        <w:rPr>
          <w:sz w:val="28"/>
          <w:szCs w:val="28"/>
        </w:rPr>
        <w:t>成员：郑艺欣、林君雅、学生若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收集新生入学注册党团等档案材料，并整理报送学校档案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核对新生档案材料，汇总上报新生档案等相关信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安全保障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长：陈建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郑艺欣</w:t>
      </w:r>
    </w:p>
    <w:p>
      <w:pPr>
        <w:pStyle w:val="Normal"/>
        <w:ind w:firstLine="560"/>
        <w:rPr/>
      </w:pPr>
      <w:r>
        <w:rPr>
          <w:sz w:val="28"/>
          <w:szCs w:val="28"/>
        </w:rPr>
        <w:t>成员：张佳雷、谢财兴、王文乐、林君雅、各新生班班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新生报到点的秩序维护，保证新生报到安全有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新生入学安全教育（新生出行、物品管理、饮食卫生等安全意识教育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学校新环境介绍，引导新生做好校园安全及个人安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新生入学活动工作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组长：陈晏辉，陈明玉</w:t>
      </w:r>
    </w:p>
    <w:p>
      <w:pPr>
        <w:pStyle w:val="Normal"/>
        <w:ind w:firstLine="560"/>
        <w:rPr/>
      </w:pPr>
      <w:r>
        <w:rPr>
          <w:sz w:val="28"/>
          <w:szCs w:val="28"/>
        </w:rPr>
        <w:t>成员：曾玉珠，陈丽娥，张佳雷，各专业主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新生入学法律法规、校风校纪、学风学纪、安全意识、宗教意识等教育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新生专业知识介绍及专业培养要求等教育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新生入学注册、学籍管理等教育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到地点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荣茂楼接待点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荣茂楼综合楼大厅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咨询点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理工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门一楼大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注册点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理工楼二楼</w:t>
      </w:r>
      <w:r>
        <w:rPr>
          <w:sz w:val="28"/>
          <w:szCs w:val="28"/>
        </w:rPr>
        <w:t>209#</w:t>
      </w:r>
      <w:r>
        <w:rPr>
          <w:sz w:val="28"/>
          <w:szCs w:val="28"/>
        </w:rPr>
        <w:t>会议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0:00Z</dcterms:created>
  <dc:creator>Lenovo User</dc:creator>
  <dc:description/>
  <cp:keywords/>
  <dc:language>en-US</dc:language>
  <cp:lastModifiedBy>user</cp:lastModifiedBy>
  <cp:lastPrinted>2020-09-15T16:16:00Z</cp:lastPrinted>
  <dcterms:modified xsi:type="dcterms:W3CDTF">2020-09-15T08:23:00Z</dcterms:modified>
  <cp:revision>7</cp:revision>
  <dc:subject/>
  <dc:title>数学与计算机科学学院2011年迎接新生工作分工及新生报到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