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根据《泉州师范学院关于做好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国家奖学金和国家励志奖学金评审工作的通知》文件精神，经学生申请、学工办审核、评审工作小组民主评议、学院党政联席会研究，决定推荐杨光等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名同学增补参评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-2024</w:t>
      </w:r>
      <w:r>
        <w:rPr>
          <w:rFonts w:ascii="仿宋_GB2312;仿宋" w:hAnsi="仿宋_GB2312;仿宋" w:cs="宋体" w:eastAsia="仿宋_GB2312;仿宋"/>
          <w:sz w:val="32"/>
          <w:szCs w:val="32"/>
        </w:rPr>
        <w:t>学年国家奖学金；决定推荐杜风雪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名同学递补参评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-202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学年国家励志奖学金。公示期间，欢迎广大师生以来信、来电、来访的形式发表意见和看法。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-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595-2211180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sz w:val="32"/>
          <w:szCs w:val="32"/>
        </w:rPr>
        <w:t>1702224795@qq.com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泉州师范学院数学与计算机科学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数学与计算机科学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年国家奖学金、国家励志奖学金补充名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国家奖学金（增补）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杨光  高嘉欣  沈文韬  林易鹏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励志奖学金（递补）：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杜风雪  董</w:t>
      </w:r>
      <w:r>
        <w:rPr>
          <w:rFonts w:ascii="新宋体" w:hAnsi="新宋体" w:cs="新宋体" w:eastAsia="新宋体"/>
          <w:szCs w:val="21"/>
        </w:rPr>
        <w:t>凯豪</w:t>
      </w:r>
      <w:r>
        <w:rPr>
          <w:rFonts w:ascii="新宋体" w:hAnsi="新宋体" w:cs="新宋体" w:eastAsia="新宋体"/>
          <w:szCs w:val="21"/>
        </w:rPr>
        <w:t xml:space="preserve">  麦海蓝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9:00Z</dcterms:created>
  <dc:creator>Administrator</dc:creator>
  <dc:description/>
  <dc:language>en-US</dc:language>
  <cp:lastModifiedBy>青睐.</cp:lastModifiedBy>
  <cp:lastPrinted>2018-05-30T09:10:00Z</cp:lastPrinted>
  <dcterms:modified xsi:type="dcterms:W3CDTF">2024-11-04T14:05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B8251E5884641B51592929D1029F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