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国语学院</w:t>
      </w:r>
      <w:r>
        <w:rPr>
          <w:b/>
          <w:bCs/>
          <w:sz w:val="32"/>
        </w:rPr>
        <w:t>2021-2022</w:t>
      </w:r>
      <w:r>
        <w:rPr>
          <w:b/>
          <w:bCs/>
          <w:sz w:val="32"/>
        </w:rPr>
        <w:t>学年第二学期教学工作要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2"/>
        <w:gridCol w:w="3565"/>
      </w:tblGrid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计划要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-25</w:t>
            </w:r>
            <w:r>
              <w:rPr>
                <w:sz w:val="24"/>
              </w:rPr>
              <w:t>日期初教学督查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62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-2021</w:t>
            </w:r>
            <w:r>
              <w:rPr>
                <w:sz w:val="24"/>
              </w:rPr>
              <w:t>级学生电子注册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62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上学期公共课、专业课程补考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教学科研办、学工办</w:t>
            </w:r>
          </w:p>
        </w:tc>
      </w:tr>
      <w:tr>
        <w:trPr>
          <w:trHeight w:val="564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启动学院本科教学质量年活动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学科研办、学工办</w:t>
            </w:r>
          </w:p>
        </w:tc>
      </w:tr>
      <w:tr>
        <w:trPr>
          <w:trHeight w:val="1216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级英语（师范类）专业部分学生教育实习工作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级英语（非师类）专业、商务英语专业的专业实习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教学科研办、学工办</w:t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启动本学年度学院学生赛事培训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</w:t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级学生转专业考试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教学科研办、学工办</w:t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春季重新学习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外国语学院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春季期初教学科研工作会议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学科研办</w:t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校期初教学工作检查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学科研办</w:t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学院推进一流专业、一流课程“双万计划”建设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</w:t>
            </w:r>
          </w:p>
        </w:tc>
      </w:tr>
      <w:tr>
        <w:trPr>
          <w:trHeight w:val="73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英语（师范）专业认证整改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英语专业、办公室、教学科研办、学工办</w:t>
            </w:r>
          </w:p>
        </w:tc>
      </w:tr>
      <w:tr>
        <w:trPr>
          <w:trHeight w:val="59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届毕业论文中期检查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、教学科研办</w:t>
            </w:r>
          </w:p>
        </w:tc>
      </w:tr>
      <w:tr>
        <w:trPr>
          <w:trHeight w:val="92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英语专业、商务英语专业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学年专业建设规划阶段性执行情况检查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</w:t>
            </w:r>
          </w:p>
        </w:tc>
      </w:tr>
      <w:tr>
        <w:trPr>
          <w:trHeight w:val="73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，全国英语专业八级考试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73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，全国大学生英语竞赛（</w:t>
            </w:r>
            <w:r>
              <w:rPr>
                <w:sz w:val="24"/>
              </w:rPr>
              <w:t>NECCS</w:t>
            </w:r>
            <w:r>
              <w:rPr>
                <w:sz w:val="24"/>
              </w:rPr>
              <w:t>）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教学科研办、大英部、各专业</w:t>
            </w:r>
          </w:p>
        </w:tc>
      </w:tr>
      <w:tr>
        <w:trPr>
          <w:trHeight w:val="92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组织学生参加专业实践活动及参加晋江国际体育产业博览会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商务英语专业、学工办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修订完善学科和专业建设规划，推进学院学科、专业建设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141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color w:val="000000"/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检查学院各专业、部课程信息化平台建设工作，跟踪省级网络示范课程、校级在线开放课程、精品资源共享课程、慕课、微课的建设情况，推进课程信息化平台建设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推进学院教学模式改革，开展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省、校级教改项目申报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启动课堂教学质量评估工作及学院课堂教学自查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46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级专业培养方案论证、修改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</w:t>
            </w:r>
          </w:p>
        </w:tc>
      </w:tr>
      <w:tr>
        <w:trPr>
          <w:trHeight w:val="54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推进师范生免试认定中小学教师资格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</w:tc>
      </w:tr>
      <w:tr>
        <w:trPr>
          <w:trHeight w:val="57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整合、遴选学院教学成果奖的项目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专业建设改革与实践教学服务“一带一路”及校外实践教学基地建设。（校企合作专题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学科研办、各专业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结合“一院一品牌，一专业一赛事”开展学院学生专业素质能力大赛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工办、各专业、大英部</w:t>
            </w:r>
          </w:p>
        </w:tc>
      </w:tr>
      <w:tr>
        <w:trPr>
          <w:trHeight w:val="111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国家、省、校级大学生创新创业训练计划项目和开放实验项目申报工作；历年获批项目的结项检查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英语专业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商务英语专业</w:t>
            </w:r>
          </w:p>
        </w:tc>
      </w:tr>
      <w:tr>
        <w:trPr>
          <w:trHeight w:val="67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核对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届毕业生课程修读情况，毕业资格预审查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落实下学期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级英语专业教育实习事宜，及专业实践、教育实习基地建设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</w:t>
            </w:r>
          </w:p>
        </w:tc>
      </w:tr>
      <w:tr>
        <w:trPr>
          <w:trHeight w:val="55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做好学院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招生计划、招生宣传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学科研办</w:t>
            </w:r>
          </w:p>
        </w:tc>
      </w:tr>
      <w:tr>
        <w:trPr>
          <w:trHeight w:val="709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召开专业和大学英语课程课堂教学信息员反馈会，进行全院教师课堂质量评教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学科研办</w:t>
            </w:r>
          </w:p>
        </w:tc>
      </w:tr>
      <w:tr>
        <w:trPr>
          <w:trHeight w:val="48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全国大学生英语四、六级考前辅导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</w:tr>
      <w:tr>
        <w:trPr>
          <w:trHeight w:val="81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全国大学生英语竞赛</w:t>
            </w:r>
            <w:r>
              <w:rPr>
                <w:sz w:val="24"/>
              </w:rPr>
              <w:t xml:space="preserve">(NECCS) </w:t>
            </w:r>
            <w:r>
              <w:rPr>
                <w:sz w:val="24"/>
              </w:rPr>
              <w:t>决赛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</w:tr>
      <w:tr>
        <w:trPr>
          <w:trHeight w:val="863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，英语四级口语考试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，英语六级口语考试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英部、办公室、教学科研办</w:t>
            </w:r>
          </w:p>
        </w:tc>
      </w:tr>
      <w:tr>
        <w:trPr>
          <w:trHeight w:val="65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届毕业论文答辩、总结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英语专业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商务英语专业</w:t>
            </w:r>
          </w:p>
        </w:tc>
      </w:tr>
      <w:tr>
        <w:trPr>
          <w:trHeight w:val="745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、组织教师积极参与省、校教育教学改革项目申报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87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、组织编写我院本学期期末试卷，安排监考、改卷等期末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84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、落实下学期教学工作安排。（排课、教材征订等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学科研办</w:t>
            </w:r>
          </w:p>
        </w:tc>
      </w:tr>
      <w:tr>
        <w:trPr>
          <w:trHeight w:val="851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全国大学生英语四、六级考试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英部、教学科研办</w:t>
            </w:r>
          </w:p>
        </w:tc>
      </w:tr>
      <w:tr>
        <w:trPr>
          <w:trHeight w:val="852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全国英语专业四级考试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</w:t>
            </w:r>
          </w:p>
        </w:tc>
      </w:tr>
      <w:tr>
        <w:trPr>
          <w:trHeight w:val="52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届毕业资格、学位资格审核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学科研办、学工办</w:t>
            </w:r>
          </w:p>
        </w:tc>
      </w:tr>
      <w:tr>
        <w:trPr>
          <w:trHeight w:val="62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届毕业生论文抽查前期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学科研办、学工办</w:t>
            </w:r>
          </w:p>
        </w:tc>
      </w:tr>
      <w:tr>
        <w:trPr>
          <w:trHeight w:val="835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、推进“四新”建设，做好新文科项目建设与申报工作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学科研办</w:t>
            </w:r>
          </w:p>
        </w:tc>
      </w:tr>
      <w:tr>
        <w:trPr>
          <w:trHeight w:val="833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、构建本科教学质量标准体系，修订学院本科教学管理文件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  <w:tr>
        <w:trPr>
          <w:trHeight w:val="75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、组织教师参加校级本科优质课程评选活动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学科研办</w:t>
            </w:r>
          </w:p>
        </w:tc>
      </w:tr>
      <w:tr>
        <w:trPr>
          <w:trHeight w:val="823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、做好第八届“互联网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大赛参赛项目选拨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工办</w:t>
            </w:r>
          </w:p>
        </w:tc>
      </w:tr>
      <w:tr>
        <w:trPr>
          <w:trHeight w:val="81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7</w:t>
            </w:r>
            <w:r>
              <w:rPr>
                <w:sz w:val="24"/>
              </w:rPr>
              <w:t>、组织教师参加第六届青年教师教学大赛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</w:t>
            </w:r>
          </w:p>
        </w:tc>
      </w:tr>
      <w:tr>
        <w:trPr>
          <w:trHeight w:val="864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、积极推进智慧教室建设或校企合作实验项目建设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设备科</w:t>
            </w:r>
          </w:p>
        </w:tc>
      </w:tr>
      <w:tr>
        <w:trPr>
          <w:trHeight w:val="905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、学院期末考试工作（监考、评卷、录入成绩等）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科研办、各专业、大英部</w:t>
            </w:r>
          </w:p>
        </w:tc>
      </w:tr>
    </w:tbl>
    <w:p>
      <w:pPr>
        <w:pStyle w:val="Normal"/>
        <w:spacing w:lineRule="exact" w:line="50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720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spacing w:lineRule="exact" w:line="500"/>
        <w:ind w:firstLine="672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7:00Z</dcterms:created>
  <dc:creator>WeiXiuJiShu</dc:creator>
  <dc:description/>
  <cp:keywords/>
  <dc:language>en-US</dc:language>
  <cp:lastModifiedBy>admin10</cp:lastModifiedBy>
  <cp:lastPrinted>2022-02-23T16:06:00Z</cp:lastPrinted>
  <dcterms:modified xsi:type="dcterms:W3CDTF">2022-02-23T08:06:00Z</dcterms:modified>
  <cp:revision>3</cp:revision>
  <dc:subject/>
  <dc:title>外国语学院2011-2012学年第二学期教学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34AE430B44309B8F4E19961FFC18</vt:lpwstr>
  </property>
  <property fmtid="{D5CDD505-2E9C-101B-9397-08002B2CF9AE}" pid="3" name="KSOProductBuildVer">
    <vt:lpwstr>2052-11.1.0.11294</vt:lpwstr>
  </property>
</Properties>
</file>