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/>
      </w:pPr>
      <w:r>
        <w:rPr>
          <w:b/>
          <w:sz w:val="30"/>
          <w:szCs w:val="30"/>
        </w:rPr>
        <w:t>喜迎校庆“五四杯”足球赛、排球赛成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多轮角逐，喜迎校庆“五四杯”足球赛、排球赛落下帷幕。最终，体育学院足球队最终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成绩战胜工商学院足球队，获得了本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五四”杯足球赛的冠军（成绩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外国语学院分别获得排球赛男、女组冠军（成绩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823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喜迎校庆“五四”杯足球赛获奖情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团体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五四” 杯足球赛名次：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  军：体育学院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  军：工商学院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名：人文学院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名：理工学院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名：软件基地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佳组织奖：  教科学院        人文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个人奖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优秀运动员： 薛文煌      体育学院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王正海      艺术学院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邵克楠      软件基地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优秀新人 ：  许泽斌     人文学院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陈文彬      理工学院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黄刚刚    工商学院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佳射手：   杨清泉     理工学院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佳守门员： 郑建鹏     工商学院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体育道德风尚奖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商学院：   金云海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号     庄阿强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工学院：   洪恒义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号     詹  鹏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育学院：   卢  勇  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号     曹志勇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科学院：   李  航  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号     李凯智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资环学院：   张定军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      李少宋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生学院：   周碧波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号      康国忠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文学院：   郭方华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号      谢志辉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软件基地：   苏小翔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      董美航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 xml:space="preserve">艺术学院：   王  飞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号      王  珂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用科技：   蔡建明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号      宋牧溪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优秀裁判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薛文煌   曹志勇   卢  勇   江祖旭   潘金贤   张长昆  刘  磊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佚宣   周  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优秀工作人员奖：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  锐   宋佚宣   唐乙词   王  飞   刘  磊   周  放   姚文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志勇   卢  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sz w:val="28"/>
          <w:szCs w:val="28"/>
        </w:rPr>
        <w:t>年喜迎校庆排球赛获奖情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男子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一名：外国语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二名：资源环境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三名：化学与生命科学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四名：工商信息学院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女子组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一名：外国语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二名：资源环境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三名：工商信息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四名：人文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31:00Z</dcterms:created>
  <dc:creator>fve</dc:creator>
  <dc:description/>
  <cp:keywords/>
  <dc:language>en-US</dc:language>
  <cp:lastModifiedBy>YlmF</cp:lastModifiedBy>
  <dcterms:modified xsi:type="dcterms:W3CDTF">2008-04-30T02:44:00Z</dcterms:modified>
  <cp:revision>6</cp:revision>
  <dc:subject/>
  <dc:title>随着裁判员的哨声，足球场内响起了一阵阵的欢呼声，体育学院足球队最终以1：0的成绩战胜工商学院足球队，获得了本届五四杯足球赛的冠军</dc:title>
</cp:coreProperties>
</file>