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bookmarkStart w:id="0" w:name="文件编号"/>
      <w:bookmarkEnd w:id="0"/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泉师院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574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5.2pt" to="421.35pt,45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关于调整泉州师院采购招标及验收工作小组的通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鉴于人事变动，为进一步加强学校政府采购工作的领导，健全学校政府采购招标及验收工作的管理体制和运行机制，提高学校采购管理工作的效率和效益，经研究，决定调整泉州师院采购招标及验收工作小组，负责全校货物类和服务类采购招标及验收管理工作。工作小组成员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陈亚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黄科安、王锋、袁建军、林建全、谢继存、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小玲</w:t>
      </w:r>
    </w:p>
    <w:p>
      <w:pPr>
        <w:pStyle w:val="Normal"/>
        <w:spacing w:lineRule="exact" w:line="540"/>
        <w:ind w:right="10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10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57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师范学院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>抄送：校领导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5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泉州师范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2:00Z</dcterms:created>
  <dc:creator>USER</dc:creator>
  <dc:description/>
  <dc:language>en-US</dc:language>
  <cp:lastModifiedBy>资产管理处秘书</cp:lastModifiedBy>
  <cp:lastPrinted>2015-09-14T13:51:00Z</cp:lastPrinted>
  <dcterms:modified xsi:type="dcterms:W3CDTF">2015-09-14T06:22:00Z</dcterms:modified>
  <cp:revision>2</cp:revision>
  <dc:subject/>
  <dc:title>关于成立泉州师范学院采购招标及验收工作小组的通知</dc:title>
</cp:coreProperties>
</file>