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</w:t>
      </w:r>
      <w:r>
        <w:rPr/>
        <w:t>学生篮球赛秩序表</w:t>
      </w:r>
    </w:p>
    <w:tbl>
      <w:tblPr>
        <w:tblW w:w="6168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6"/>
        <w:gridCol w:w="841"/>
        <w:gridCol w:w="3156"/>
        <w:gridCol w:w="63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甲</w:t>
            </w:r>
            <w:r>
              <w:rPr/>
              <w:t>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学院——————艺术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生学院——————资环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乙</w:t>
            </w:r>
            <w:r>
              <w:rPr/>
              <w:t>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学院——————化生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——————理工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乙</w:t>
            </w:r>
            <w:r>
              <w:rPr/>
              <w:t>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——————教科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——————资环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乙</w:t>
            </w:r>
            <w:r>
              <w:rPr/>
              <w:t>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学院——————化生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——————软件基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甲</w:t>
            </w:r>
            <w:r>
              <w:rPr/>
              <w:t>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——————艺术学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学院——————软件基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学院——————资环学院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甲</w:t>
            </w:r>
            <w:r>
              <w:rPr/>
              <w:t>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——————继教学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生学院——————人文学院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乙</w:t>
            </w:r>
            <w:r>
              <w:rPr/>
              <w:t>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——————教科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——————人文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甲</w:t>
            </w:r>
            <w:r>
              <w:rPr/>
              <w:t>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——————教科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——————工商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甲</w:t>
            </w:r>
            <w:r>
              <w:rPr/>
              <w:t>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学院——————外语学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基地——————教课学院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——————理工学院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甲</w:t>
            </w:r>
            <w:r>
              <w:rPr/>
              <w:t>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学院——————理工学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——————化生学院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乙</w:t>
            </w:r>
            <w:r>
              <w:rPr/>
              <w:t>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基地——————理工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生学院——————工商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乙</w:t>
            </w:r>
            <w:r>
              <w:rPr/>
              <w:t>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学院——————外语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生学院——————人文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乙</w:t>
            </w:r>
            <w:r>
              <w:rPr/>
              <w:t>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——————艺术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学院——————外语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甲</w:t>
            </w:r>
            <w:r>
              <w:rPr/>
              <w:t>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——————应用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——————化生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乙</w:t>
            </w:r>
            <w:r>
              <w:rPr/>
              <w:t>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学院——————资环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基地——————化生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乙</w:t>
            </w:r>
            <w:r>
              <w:rPr/>
              <w:t>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——————应用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学院——————化生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甲</w:t>
            </w:r>
            <w:r>
              <w:rPr/>
              <w:t>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学院——————工商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——————继教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甲</w:t>
            </w:r>
            <w:r>
              <w:rPr/>
              <w:t>B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——————人文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学院——————外语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0775</wp:posOffset>
                </wp:positionV>
                <wp:extent cx="3916680" cy="790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790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846"/>
                              <w:gridCol w:w="841"/>
                              <w:gridCol w:w="315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赛队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乙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生学院——————理工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环学院——————工商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甲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语学院——————理工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科学院——————艺术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环学院——————软件基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甲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继教学院——————应用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商学院——————化生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乙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生学院——————外语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用学院——————人文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甲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工学院——————化生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环学院——————艺术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甲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基地——————外语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学院——————资环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工学院——————教科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甲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语学院——————人文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科学院——————工商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乙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科学院——————工商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环学院——————艺术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乙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语学院——————艺术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文学院——————教科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乙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语学院——————人文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工学院——————应用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乙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学院——————工商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科学院——————资环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乙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工学院——————工商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基地——————资环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乙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语学院——————艺术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文学院——————教科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甲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用学院——————化生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文学院——————工商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甲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语学院——————教科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环学院——————理工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基地——————艺术学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乙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————</w:t>
                                  </w: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————</w:t>
                                  </w: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乙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————</w:t>
                                  </w: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————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甲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————</w:t>
                                  </w: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————</w:t>
                                  </w: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甲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————</w:t>
                                  </w: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————</w:t>
                                  </w: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622.1pt;mso-wrap-distance-left:9pt;mso-wrap-distance-right:9pt;mso-wrap-distance-top:0pt;mso-wrap-distance-bottom:0pt;margin-top:88.25pt;mso-position-vertical-relative:page;margin-left: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846"/>
                        <w:gridCol w:w="841"/>
                        <w:gridCol w:w="3156"/>
                        <w:gridCol w:w="636"/>
                      </w:tblGrid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赛队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乙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生学院——————理工学院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环学院——————工商学院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甲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语学院——————理工学院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科学院——————艺术学院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环学院——————软件基地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甲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教学院——————应用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商学院——————化生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乙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生学院——————外语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学院——————人文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甲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工学院——————化生学院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环学院——————艺术学院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甲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基地——————外语学院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学院——————资环学院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工学院——————教科学院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甲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语学院——————人文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科学院——————工商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乙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科学院——————工商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环学院——————艺术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乙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语学院——————艺术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文学院——————教科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乙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语学院——————人文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工学院——————应用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乙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学院——————工商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科学院——————资环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乙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工学院——————工商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基地——————资环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乙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语学院——————艺术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文学院——————教科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甲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学院——————化生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文学院——————工商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甲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语学院——————教科学院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环学院——————理工学院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基地——————艺术学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乙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</w:t>
                            </w:r>
                            <w:r>
                              <w:rPr/>
                              <w:t>B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A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</w:t>
                            </w: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乙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A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</w:t>
                            </w: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甲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A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</w:t>
                            </w: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</w:t>
                            </w:r>
                            <w:r>
                              <w:rPr/>
                              <w:t>B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甲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A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</w:t>
                            </w: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</w:t>
                            </w:r>
                            <w:r>
                              <w:rPr/>
                              <w:t>B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636"/>
        <w:gridCol w:w="3681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A3</w:t>
            </w:r>
            <w:r>
              <w:rPr>
                <w:rFonts w:cs="宋体;SimSun" w:ascii="宋体;SimSun" w:hAnsi="宋体;SimSun"/>
              </w:rPr>
              <w:t>——————</w:t>
            </w:r>
            <w:r>
              <w:rPr/>
              <w:t>B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A3</w:t>
            </w:r>
            <w:r>
              <w:rPr>
                <w:rFonts w:cs="宋体;SimSun" w:ascii="宋体;SimSun" w:hAnsi="宋体;SimSun"/>
              </w:rPr>
              <w:t>——————</w:t>
            </w:r>
            <w:r>
              <w:rPr/>
              <w:t>B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A3</w:t>
            </w:r>
            <w:r>
              <w:rPr>
                <w:rFonts w:cs="宋体;SimSun" w:ascii="宋体;SimSun" w:hAnsi="宋体;SimSun"/>
              </w:rPr>
              <w:t>——————</w:t>
            </w:r>
            <w:r>
              <w:rPr/>
              <w:t>B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A3</w:t>
            </w:r>
            <w:r>
              <w:rPr>
                <w:rFonts w:cs="宋体;SimSun" w:ascii="宋体;SimSun" w:hAnsi="宋体;SimSun"/>
              </w:rPr>
              <w:t>——————</w:t>
            </w:r>
            <w:r>
              <w:rPr/>
              <w:t>B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2B1</w:t>
            </w:r>
            <w:r>
              <w:rPr/>
              <w:t>负——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>A1B2</w:t>
            </w:r>
            <w:r>
              <w:rPr/>
              <w:t>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2B1</w:t>
            </w:r>
            <w:r>
              <w:rPr/>
              <w:t>负——————</w:t>
            </w:r>
            <w:r>
              <w:rPr/>
              <w:t>A1B2</w:t>
            </w:r>
            <w:r>
              <w:rPr/>
              <w:t>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A2B1 </w:t>
            </w:r>
            <w:r>
              <w:rPr/>
              <w:t>负——————</w:t>
            </w:r>
            <w:r>
              <w:rPr/>
              <w:t>A1B2</w:t>
            </w:r>
            <w:r>
              <w:rPr/>
              <w:t>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2B1</w:t>
            </w:r>
            <w:r>
              <w:rPr/>
              <w:t>负——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>A1B2</w:t>
            </w:r>
            <w:r>
              <w:rPr/>
              <w:t>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2B1</w:t>
            </w:r>
            <w:r>
              <w:rPr/>
              <w:t>胜——————</w:t>
            </w:r>
            <w:r>
              <w:rPr/>
              <w:t>A1B2</w:t>
            </w:r>
            <w:r>
              <w:rPr/>
              <w:t>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A2B1 </w:t>
            </w:r>
            <w:r>
              <w:rPr/>
              <w:t>胜——————</w:t>
            </w:r>
            <w:r>
              <w:rPr/>
              <w:t>A1B2</w:t>
            </w:r>
            <w:r>
              <w:rPr/>
              <w:t>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A2B1 </w:t>
            </w:r>
            <w:r>
              <w:rPr/>
              <w:t>胜——————</w:t>
            </w:r>
            <w:r>
              <w:rPr/>
              <w:t>A1B2</w:t>
            </w:r>
            <w:r>
              <w:rPr/>
              <w:t>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A2B1 </w:t>
            </w:r>
            <w:r>
              <w:rPr/>
              <w:t>胜——————</w:t>
            </w:r>
            <w:r>
              <w:rPr/>
              <w:t>A1B2</w:t>
            </w:r>
            <w:r>
              <w:rPr/>
              <w:t>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、每队必须有两套统一的比赛服装，一套深色，一套浅色其中浅色有白</w:t>
      </w:r>
      <w:r>
        <w:rPr>
          <w:rFonts w:eastAsia="Times New Roman"/>
        </w:rPr>
        <w:t xml:space="preserve">  </w:t>
      </w:r>
      <w:r>
        <w:rPr/>
        <w:t>浅灰</w:t>
      </w:r>
      <w:r>
        <w:rPr>
          <w:rFonts w:eastAsia="Times New Roman"/>
        </w:rPr>
        <w:t xml:space="preserve">  </w:t>
      </w:r>
      <w:r>
        <w:rPr/>
        <w:t>黄。深色有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紫</w:t>
      </w:r>
      <w:r>
        <w:rPr>
          <w:rFonts w:eastAsia="Times New Roman"/>
        </w:rPr>
        <w:t xml:space="preserve">  </w:t>
      </w:r>
      <w:r>
        <w:rPr/>
        <w:t>蓝等除了浅色以外的颜色。</w:t>
      </w:r>
    </w:p>
    <w:p>
      <w:pPr>
        <w:pStyle w:val="Normal"/>
        <w:ind w:firstLine="420"/>
        <w:rPr/>
      </w:pPr>
      <w:r>
        <w:rPr/>
        <w:t>2</w:t>
      </w:r>
      <w:r>
        <w:rPr/>
        <w:t>、秩序册排在前面的队穿浅色服装，排在后面的队穿深色服装，如果服装有冲突，请双方球队自行商量。</w:t>
      </w:r>
    </w:p>
    <w:p>
      <w:pPr>
        <w:pStyle w:val="Normal"/>
        <w:ind w:firstLine="420"/>
        <w:rPr/>
      </w:pPr>
      <w:r>
        <w:rPr/>
        <w:t>3</w:t>
      </w:r>
      <w:r>
        <w:rPr/>
        <w:t>、比赛场地：星期四在中山篮球场，其余时间在体育训练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体育运动委员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43:00Z</dcterms:created>
  <dc:creator>1111</dc:creator>
  <dc:description/>
  <cp:keywords/>
  <dc:language>en-US</dc:language>
  <cp:lastModifiedBy>微软用户</cp:lastModifiedBy>
  <cp:lastPrinted>2007-11-05T09:43:00Z</cp:lastPrinted>
  <dcterms:modified xsi:type="dcterms:W3CDTF">2003-02-26T22:35:00Z</dcterms:modified>
  <cp:revision>7</cp:revision>
  <dc:subject/>
  <dc:title>2007学生篮球赛秩序表</dc:title>
</cp:coreProperties>
</file>