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数计学院</w:t>
      </w: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学年优秀学生干部（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165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楼鑫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先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惠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志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海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张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玮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莉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欣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曹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心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诗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红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雪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昕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坤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剑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凤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炳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赞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宏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风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煌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铭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江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日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黎文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雯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燕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依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欣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苗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晓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嘉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巧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锴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司慧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佳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纳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婧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文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尚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巧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文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思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书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鸿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润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游博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伟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伟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雷权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金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淑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铧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明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荣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景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艳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一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恒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少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中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宇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国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袁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小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绮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凯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寇振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骏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丽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诗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佳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金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冬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佳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子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源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易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永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荣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姗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佳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静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文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广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睿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潇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衍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媛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琪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渝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米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宇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梓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伟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怡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牛泽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琪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朱佳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禹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邱俊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淳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博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程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星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诗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俊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纤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麦海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瑾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梓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晶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冰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雅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雅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炜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韩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20%-3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邱俊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万佳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海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嘉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晓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诗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晓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丽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森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思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裴莹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伟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志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奇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纪怡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佳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姜嫣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涌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邦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子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史彩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志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解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焱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秦远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露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凌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瑞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于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志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欣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紫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洁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雅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汶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楚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锦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晓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煜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沛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炜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勋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傅仰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博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正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雅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江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婉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力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熠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乔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雅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夏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雨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艳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滢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熙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艺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怡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雅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祎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秋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靖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敬洋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烨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cp:keywords/>
  <dc:language>en-US</dc:language>
  <cp:lastModifiedBy>lenovo</cp:lastModifiedBy>
  <cp:lastPrinted>2023-09-25T09:08:00Z</cp:lastPrinted>
  <dcterms:modified xsi:type="dcterms:W3CDTF">2024-03-30T07:58:00Z</dcterms:modified>
  <cp:revision>9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34E502524959A4B27C8F71F7A8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