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长跑比赛竞赛规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竞赛时间、地点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六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东海校区校内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竞赛分组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分为男子组、女子组，参赛运动员必须经医生体检，身体健康，适合长跑比赛者。每个二级学院限报男女运动员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竞赛距离：全程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，绕校园跑两圈。具体路线见附页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录取名次：录取名次分团体和个人。团体名次录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团体总分男、女各取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团体总分多者名次列前。个人名次男、女各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1" w:hanging="0"/>
        <w:rPr/>
      </w:pPr>
      <w:r>
        <w:rPr>
          <w:sz w:val="28"/>
          <w:szCs w:val="28"/>
        </w:rPr>
        <w:t>八、报名：各二级学院填报运动员报名表，经二级学院审核无误后加盖二级学院公章，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送交体育学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057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6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长跑比赛报名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61" w:hanging="420"/>
        <w:rPr/>
      </w:pPr>
      <w:r>
        <w:rPr>
          <w:sz w:val="28"/>
          <w:szCs w:val="28"/>
          <w:u w:val="single"/>
        </w:rPr>
        <w:t>性别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长跑比赛路线图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16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69800"/>
                          <a:chOff x="0" y="0"/>
                          <a:chExt cx="5486400" cy="316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9.6pt" coordorigin="0,0" coordsize="8640,4992">
                <v:rect id="shape_0" stroked="f" o:allowincell="f" style="position:absolute;left:0;top:0;width:863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5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423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169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69800"/>
                          <a:chOff x="0" y="0"/>
                          <a:chExt cx="5486400" cy="316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6280" y="3070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74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A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70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9.6pt" coordorigin="0,0" coordsize="8640,4992">
                <v:rect id="shape_0" stroked="f" o:allowincell="f" style="position:absolute;left:0;top:0;width:863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4836" to="6839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21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A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836" to="233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11620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宿舍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宿舍</w:t>
                      </w:r>
                      <w:r>
                        <w:rPr/>
                        <w:t>A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41935</wp:posOffset>
                </wp:positionV>
                <wp:extent cx="10477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理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理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1047750" cy="821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二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6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二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3219450" cy="3882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5.7pt;mso-wrap-distance-left:9.05pt;mso-wrap-distance-right:9.05pt;mso-wrap-distance-top:0pt;mso-wrap-distance-bottom:0pt;margin-top:1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荣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028700" cy="188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20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067040"/>
                            <a:gd name="textAreaBottom" fmla="*/ 103860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39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09"/>
                              </a:lnTo>
                              <a:arcTo wR="3600" hR="3600" stAng="10800000" swAng="-5400000"/>
                              <a:lnTo>
                                <a:pt x="18000" y="39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45pt;width:80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田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径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场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点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3172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3.6pt" to="404.9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4206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7.8pt" to="35.9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pt" to="72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2877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8.25pt" to="54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6822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8.6pt" to="13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17754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0.2pt" to="188.95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6pt" to="422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331720</wp:posOffset>
                </wp:positionV>
                <wp:extent cx="0" cy="7924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3.6pt" to="423pt,2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12877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1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4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124075</wp:posOffset>
                </wp:positionV>
                <wp:extent cx="1047750" cy="613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6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49:00Z</dcterms:created>
  <dc:creator>tanny</dc:creator>
  <dc:description/>
  <cp:keywords/>
  <dc:language>en-US</dc:language>
  <cp:lastModifiedBy>微软用户</cp:lastModifiedBy>
  <cp:lastPrinted>2006-10-10T09:51:00Z</cp:lastPrinted>
  <dcterms:modified xsi:type="dcterms:W3CDTF">2006-10-20T08:16:00Z</dcterms:modified>
  <cp:revision>12</cp:revision>
  <dc:subject/>
  <dc:title>泉州师院2006年学生长跑比赛竞赛规程</dc:title>
</cp:coreProperties>
</file>