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与设计学院党总支在开展“创先争优”活动中的承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是修订完善美术与设计学院“十二五”发展规划，积极做好学科专业资源整合，更加明确办学定位与思路，促进学院科学发展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三至五年的时间里，组织骨干教师，努力建设学院的质量工程项目，</w:t>
      </w:r>
      <w:r>
        <w:rPr>
          <w:rFonts w:ascii="宋体;SimSun" w:hAnsi="宋体;SimSun" w:cs="宋体;SimSun"/>
          <w:color w:val="000000"/>
          <w:sz w:val="24"/>
        </w:rPr>
        <w:t>争取申报校级精品课程、教学名师、省级人才培养创新实验区等质量工程项目有新的突破；争取校院逐年投入资金支持重点学科的建设，在建设周期内完成既定目标，使之进入学校首批申报硕士学位点和特色专业硕士点行列；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确保动画专业顺利获得学士学位点的授予权，通过学位点建设，进一步促进学科发展，为提高我院动画专业办学层次创造有利条件，在稳定提高现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本科专业（美术学、艺术设计、动画）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方向（视觉传达方向、鞋类造型设计方向、环艺设计方向、雕塑方向）教学质量的基础上，“十二五”期间拟增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新专业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专业方向，努力把美术学、艺术设计建设成为校级重点学科，并把艺术设计专业建设成省级重点学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是继续推动“服务海西建设项目”和“硕士点立项建设项目”的实施，争取更多的成果；重点扶持和推介实用型、可转化成果，力争项目成果得以转化，直接为地方经济服务，着手与当地规模企业联系，建立实践基地，与企业共同协作、合作、研发，探讨校企合作新途径，为当地经济建设服务；努力筹措资金，抓紧将学院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个研发中心平台建成并运作起来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是认真组织教师积极申报各级各类科研项目，争取获批各级各类项目有较大突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是加强教学质量管理，狠抓学风建设，鼓励大学生积极参加硕士研究生考试，争取考研人数再上新台阶，加强实践与创新教学环节工作，鼓励学生积极申报大学生创新实验项目、大学生科研基金项目、开放实验项目、假期社会实践项目，争取在国家</w:t>
      </w:r>
      <w:r>
        <w:rPr>
          <w:rFonts w:cs="宋体;SimSun" w:ascii="宋体;SimSun" w:hAnsi="宋体;SimSun"/>
          <w:color w:val="000000"/>
          <w:sz w:val="24"/>
        </w:rPr>
        <w:t>CN</w:t>
      </w:r>
      <w:r>
        <w:rPr>
          <w:rFonts w:ascii="宋体;SimSun" w:hAnsi="宋体;SimSun" w:cs="宋体;SimSun"/>
          <w:color w:val="000000"/>
          <w:sz w:val="24"/>
        </w:rPr>
        <w:t>级刊物发表论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是积极组织参加党支部立项申报工作，争取每年均有党支部立项项目获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是重视学院安全稳定工作，加强师生安全教育，适时组织开展学生消防演练，努力构建和谐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是加强师德师风建设，组织优秀教师开展师德先进事迹交流报告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17:00Z</dcterms:created>
  <dc:creator>微软用户</dc:creator>
  <dc:description/>
  <cp:keywords/>
  <dc:language>en-US</dc:language>
  <cp:lastModifiedBy>微软用户</cp:lastModifiedBy>
  <dcterms:modified xsi:type="dcterms:W3CDTF">2010-09-26T08:06:00Z</dcterms:modified>
  <cp:revision>2</cp:revision>
  <dc:subject/>
  <dc:title>美术与设计学院党总支在开展创先争优活动中的承诺</dc:title>
</cp:coreProperties>
</file>