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关于第六届健美操比赛入场抽签等事项的通知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校第六届健美操比赛将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举行，为了做好赛前筹备工作，组委会决定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体育学院会议室召开赛前协调会议。会议将进行比赛入场抽签，并就赛前彩排等事项进行安排。请各代表队务必选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人员参加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，各代表队需将代表队名称、自编套路的音乐、领队、教练、组成人员以及</w:t>
      </w:r>
      <w:r>
        <w:rPr>
          <w:sz w:val="28"/>
          <w:szCs w:val="28"/>
        </w:rPr>
        <w:t>每队推荐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参加“个人最佳表现奖”的评委同期交送组委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泉州师院第六届健美操比赛组委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3:42:00Z</dcterms:created>
  <dc:creator>tanny</dc:creator>
  <dc:description/>
  <cp:keywords/>
  <dc:language>en-US</dc:language>
  <cp:lastModifiedBy>Administrator</cp:lastModifiedBy>
  <cp:lastPrinted>2007-01-10T14:53:00Z</cp:lastPrinted>
  <dcterms:modified xsi:type="dcterms:W3CDTF">2008-04-07T02:19:00Z</dcterms:modified>
  <cp:revision>12</cp:revision>
  <dc:subject/>
  <dc:title>泉州师院第五届健美操比赛规则</dc:title>
</cp:coreProperties>
</file>