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质健康测试时间安排的通知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由于下学期测试系统需要升级，因此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学年度未测试的班级和个人集中安排时间统一补测，逾期不补，望所有的班级和同学重视，现将测试时间具体安排如下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6</w:t>
      </w:r>
      <w:r>
        <w:rPr>
          <w:sz w:val="24"/>
        </w:rPr>
        <w:t>级资源与城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00"/>
        <w:ind w:left="4321" w:hanging="384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六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市场营销班和物流管理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电子商务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其他本学年未测试班级个人补测时间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各学院务必通知到班级和个人参加补测，逾期本学期未测试同学将不再安排补测时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518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6:00Z</dcterms:created>
  <dc:creator>张达</dc:creator>
  <dc:description/>
  <cp:keywords/>
  <dc:language>en-US</dc:language>
  <cp:lastModifiedBy>张达</cp:lastModifiedBy>
  <dcterms:modified xsi:type="dcterms:W3CDTF">2007-06-29T01:27:00Z</dcterms:modified>
  <cp:revision>9</cp:revision>
  <dc:subject/>
  <dc:title>关于2006—2007年度第二学期大学生</dc:title>
</cp:coreProperties>
</file>