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外国语学院教学督导工作规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修订）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sz w:val="32"/>
          <w:szCs w:val="32"/>
        </w:rPr>
        <w:t>为了加强我院教学过程管理、健全教学质量监控保障体系，促进教育教学改革、提高人才培养质量，充分发挥学院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教学督导的督教、督学、促教、促学作用</w:t>
      </w:r>
      <w:r>
        <w:rPr>
          <w:rFonts w:ascii="仿宋_GB2312" w:hAnsi="仿宋_GB2312" w:cs="仿宋" w:eastAsia="仿宋_GB2312"/>
          <w:sz w:val="32"/>
          <w:szCs w:val="32"/>
        </w:rPr>
        <w:t>，结合学院教学工作的实际情况，特制定本规定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组织形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二条  </w:t>
      </w:r>
      <w:r>
        <w:rPr>
          <w:rFonts w:ascii="仿宋_GB2312" w:hAnsi="仿宋_GB2312" w:cs="仿宋" w:eastAsia="仿宋_GB2312"/>
          <w:sz w:val="32"/>
          <w:szCs w:val="32"/>
        </w:rPr>
        <w:t>学院建立二级督导制度，建立教学督导小组。教学督导小组在行政上接受学院领导，在学校教务处的指导下开展各类教学督导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" w:eastAsia="仿宋_GB2312"/>
          <w:sz w:val="32"/>
          <w:szCs w:val="32"/>
        </w:rPr>
        <w:t>教学督导小组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由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工作责任心强，秉公办事，作风正派的在编教师或教学管理人员组成。</w:t>
      </w: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督导小组一般由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-8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人组成，设立组长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人，指定一名联络员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sz w:val="32"/>
          <w:szCs w:val="32"/>
        </w:rPr>
        <w:t>督导员候选人一般通过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自荐和专业（部）推荐等方式产生，教学科研办根据候选人的学科领域、教育教学等综合情况提出建议名单，经学院党政联席会议批准后聘任。</w:t>
      </w:r>
      <w:r>
        <w:rPr>
          <w:rFonts w:ascii="仿宋_GB2312" w:hAnsi="仿宋_GB2312" w:cs="仿宋" w:eastAsia="仿宋_GB2312"/>
          <w:sz w:val="32"/>
          <w:szCs w:val="32"/>
        </w:rPr>
        <w:t>聘期一般为二年，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可根据工作需要和本人具体情况续聘或提前解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仿宋" w:eastAsia="仿宋_GB2312"/>
          <w:sz w:val="32"/>
          <w:szCs w:val="32"/>
        </w:rPr>
        <w:t>督导员需具备以下基本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（一）热爱高等教育事业，师德高尚、作风正派、责任心强，善于倾听和总结各方意见和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（二）关心学院发展和教学工作，</w:t>
      </w:r>
      <w:r>
        <w:rPr>
          <w:rFonts w:ascii="仿宋_GB2312" w:hAnsi="仿宋_GB2312" w:cs="仿宋" w:eastAsia="仿宋_GB2312"/>
          <w:sz w:val="32"/>
          <w:szCs w:val="32"/>
        </w:rPr>
        <w:t>具备丰富的教学或教学管理经验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较强的组织管理能力和教学评估能力，以及较好的教学信息化操作技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（三）一般应具有副高以上职称或博士学位，或者教学经验丰富的讲师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工作要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sz w:val="32"/>
          <w:szCs w:val="32"/>
        </w:rPr>
        <w:t>督导小组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制定并实施学院教学督导工作的制度与计划，向学院提供有关教学督导工作信息，为学院掌握教学动态，做出教学决策提供依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按照督导工作计划和教学管理需要，组织教学督导员通过线下、线上或线上线下相结合等形式，对全院进行课堂教学、考试、答辩等教学环节的督导检查，以及参与教学新秀评选、实践教学、年度考核评优评先人员的推荐等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针对教学活动中的热点、难点，师生反映突出的问题，组织督导员开展专项督导检查工作，对照《泉州师范学院教学事故认定和处理办法（修订）》（泉师教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号）的有关条款协助学院进行教学事故情况的调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及时收集、核实来自督导员的各种教学信息，提出处理意见建议，向学院反馈，推进问题得到切实解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trike/>
          <w:color w:val="1F497D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trike/>
          <w:color w:val="1F497D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完成学院下达的其它工作任务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sz w:val="32"/>
          <w:szCs w:val="32"/>
        </w:rPr>
        <w:t>督导员工作职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遵循以“导”为主、“督”“导”结合的原则开展工作，向学院推荐督导过程中发现的教学态度认真、教学方法新颖、教学成效显著的优秀教师；重点帮助提升青年教师的教学能力；对学生反映教学效果有待提高的教师，帮助他们查找不足、分析原因、促其改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开展各项教学检查工作以及考试巡考工作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对学院教学工作过程、管理、质量和状态等进行巡视、督查和指导。</w:t>
      </w:r>
      <w:r>
        <w:rPr>
          <w:rFonts w:ascii="仿宋_GB2312" w:hAnsi="仿宋_GB2312" w:cs="仿宋" w:eastAsia="仿宋_GB2312"/>
          <w:sz w:val="32"/>
          <w:szCs w:val="32"/>
        </w:rPr>
        <w:t>对课堂教学等教学环节随机进行巡视、抽查（包括理论课、实验课和实践课），了解课堂教学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熟悉各类线上教学平台、工具，在线上教学期间，主动开展线上督导工作，了解和掌握教师的线上教学运行状况，及时填写教学情况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每学期听课不低于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课时，及时反馈听评课意见。每学期进行一次教学督导总结，督导记录每学期汇总交学院教学科研办存档备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可事先不通知相关人员，开展随堂听课活动。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加强对教风、学风的检查，开展听课、评课工作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六）对教学突发事件或违反教学纪律的现象或教学事故，及时向学院报告，并进行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情况调查，查明原因，及时向学院反馈，推进问题得到切实解决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（七）在开展各项工作时，需做好书面记录，并做到实事求是、公正客观、重视沟通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（八）学院师生应积极配合和支持督导组开展工作，接受督导人员提出的意见和建议，积极改进并及时反馈整改落实情况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（九）进行专项督导检查，参加督导工作会议，撰写督导工作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完成学院、教学督导小组交办的其它工作任务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工作待遇</w:t>
      </w:r>
    </w:p>
    <w:p>
      <w:pPr>
        <w:pStyle w:val="TextBody"/>
        <w:spacing w:lineRule="auto" w:line="283"/>
        <w:ind w:firstLine="643"/>
        <w:jc w:val="left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学院给予教学督导员一定的工作津贴。</w:t>
      </w:r>
      <w:r>
        <w:rPr>
          <w:rFonts w:ascii="仿宋_GB2312" w:hAnsi="仿宋_GB2312" w:cs="仿宋" w:eastAsia="仿宋_GB2312"/>
          <w:b w:val="false"/>
          <w:sz w:val="32"/>
          <w:szCs w:val="32"/>
          <w:shd w:fill="FFFFFF" w:val="clear"/>
        </w:rPr>
        <w:t>学院按当年教学督导实际所开展的工作计算督导津贴，津贴计入年终绩效统一发放。</w:t>
      </w:r>
    </w:p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则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cs="仿宋" w:eastAsia="仿宋_GB2312"/>
          <w:sz w:val="32"/>
          <w:szCs w:val="32"/>
        </w:rPr>
        <w:t>本规定自发布之日起施行，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由外国语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院</w:t>
      </w:r>
      <w:r>
        <w:rPr>
          <w:rFonts w:ascii="仿宋_GB2312" w:hAnsi="仿宋_GB2312" w:cs="仿宋" w:eastAsia="仿宋_GB2312"/>
          <w:bCs/>
          <w:sz w:val="32"/>
          <w:szCs w:val="32"/>
          <w:shd w:fill="FFFFFF" w:val="clear"/>
        </w:rPr>
        <w:t>负责解释。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b/>
      <w:bCs/>
      <w:kern w:val="2"/>
      <w:sz w:val="40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bCs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0:00Z</dcterms:created>
  <dc:creator>Administrators</dc:creator>
  <dc:description/>
  <dc:language>en-US</dc:language>
  <cp:lastModifiedBy>外语周沫玲</cp:lastModifiedBy>
  <cp:lastPrinted>2023-04-20T10:59:00Z</cp:lastPrinted>
  <dcterms:modified xsi:type="dcterms:W3CDTF">2023-10-17T09:50:18Z</dcterms:modified>
  <cp:revision>8</cp:revision>
  <dc:subject/>
  <dc:title>外国语学院关于开展纪念“五四”运动88周年和庆祝建团85周年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64817A6C4EF792D953B7895879F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