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lang w:val="en-US" w:eastAsia="zh-CN"/>
        </w:rPr>
        <w:t xml:space="preserve">  泉州师范学院</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1</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bookmarkStart w:id="43" w:name="PO_provinceCode"/>
            <w:bookmarkEnd w:id="43"/>
            <w:r>
              <w:rPr>
                <w:lang w:val="en-US" w:eastAsia="zh-CN"/>
              </w:rPr>
              <w:t>N</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bookmarkStart w:id="44" w:name="PO_province"/>
            <w:bookmarkEnd w:id="44"/>
            <w:r>
              <w:rPr>
                <w:lang w:val="en-US" w:eastAsia="zh-CN"/>
              </w:rPr>
              <w:t>福建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bookmarkStart w:id="45" w:name="PO_systemCode"/>
            <w:bookmarkEnd w:id="45"/>
            <w:r>
              <w:rPr>
                <w:lang w:val="en-US" w:eastAsia="zh-CN"/>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lang w:val="en-US" w:eastAsia="zh-CN"/>
              </w:rPr>
            </w:pPr>
            <w:bookmarkStart w:id="46" w:name="PO_system"/>
            <w:bookmarkEnd w:id="46"/>
            <w:r>
              <w:rPr>
                <w:lang w:val="en-US" w:eastAsia="zh-CN"/>
              </w:rPr>
              <w:t>其他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bookmarkStart w:id="51" w:name="PO_address"/>
            <w:bookmarkEnd w:id="51"/>
            <w:r>
              <w:rPr>
                <w:lang w:val="en-US" w:eastAsia="zh-CN"/>
              </w:rPr>
              <w:t>福建省泉州市丰泽区东海大街</w:t>
            </w:r>
            <w:r>
              <w:rPr>
                <w:lang w:val="en-US" w:eastAsia="zh-CN"/>
              </w:rPr>
              <w:t>398</w:t>
            </w:r>
            <w:r>
              <w:rPr>
                <w:lang w:val="en-US" w:eastAsia="zh-CN"/>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lang w:val="en-US" w:eastAsia="zh-CN"/>
              </w:rPr>
            </w:pPr>
            <w:bookmarkStart w:id="52" w:name="PO_postcode"/>
            <w:bookmarkEnd w:id="52"/>
            <w:r>
              <w:rPr>
                <w:lang w:val="en-US" w:eastAsia="zh-CN"/>
              </w:rPr>
              <w:t>362000</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3" w:name="PO_tel_zone"/>
            <w:bookmarkEnd w:id="53"/>
            <w:r>
              <w:rPr/>
              <w:t>（单位）</w:t>
            </w:r>
            <w:bookmarkStart w:id="54" w:name="PO_tel_company"/>
            <w:bookmarkEnd w:id="54"/>
            <w:r>
              <w:rPr/>
              <w:t>（家庭）</w:t>
            </w:r>
            <w:bookmarkStart w:id="55" w:name="PO_tel_famliy"/>
            <w:bookmarkEnd w:id="55"/>
            <w:r>
              <w:rPr/>
              <w:t>（手机）</w:t>
            </w:r>
            <w:bookmarkStart w:id="56" w:name="PO_tel_phone"/>
            <w:bookmarkEnd w:id="56"/>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7" w:name="PO_IDCard"/>
            <w:bookmarkStart w:id="58" w:name="PO_IDCard"/>
            <w:bookmarkEnd w:id="58"/>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finalResultType1"/>
            <w:bookmarkStart w:id="126" w:name="PO_finalResultType1"/>
            <w:bookmarkEnd w:id="126"/>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7" w:name="PO_etc"/>
            <w:bookmarkStart w:id="128" w:name="PO_etc"/>
            <w:bookmarkEnd w:id="128"/>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9" w:name="PO_finalResult2"/>
            <w:bookmarkStart w:id="130" w:name="PO_finalResult2"/>
            <w:bookmarkEnd w:id="130"/>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finalResultType3"/>
            <w:bookmarkStart w:id="132" w:name="PO_finalResultType3"/>
            <w:bookmarkEnd w:id="132"/>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finalResult3"/>
            <w:bookmarkStart w:id="134" w:name="PO_finalResult3"/>
            <w:bookmarkEnd w:id="134"/>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5" w:name="PO_finalResultType4"/>
            <w:bookmarkStart w:id="136" w:name="PO_finalResultType4"/>
            <w:bookmarkEnd w:id="136"/>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7" w:name="PO_finalResult4"/>
            <w:bookmarkStart w:id="138" w:name="PO_finalResult4"/>
            <w:bookmarkEnd w:id="138"/>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9" w:name="PO_applyForFunding"/>
            <w:bookmarkStart w:id="140" w:name="PO_applyForFunding"/>
            <w:bookmarkEnd w:id="140"/>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年</w:t>
            </w:r>
            <w:r>
              <w:rPr>
                <w:rFonts w:eastAsia="Times New Roman"/>
                <w:lang w:val="en-US" w:eastAsia="zh-CN"/>
              </w:rPr>
              <w:t xml:space="preserve">  </w:t>
            </w:r>
            <w:r>
              <w:rPr>
                <w:lang w:val="en-US" w:eastAsia="zh-CN"/>
              </w:rPr>
              <w:t>6</w:t>
            </w:r>
            <w:r>
              <w:rPr>
                <w:lang w:val="en-US" w:eastAsia="zh-CN"/>
              </w:rPr>
              <w:t>月</w:t>
            </w:r>
            <w:r>
              <w:rPr>
                <w:lang w:val="en-US" w:eastAsia="zh-CN"/>
              </w:rPr>
              <w:t>30</w:t>
            </w:r>
            <w:r>
              <w:rPr>
                <w:lang w:val="en-US" w:eastAsia="zh-CN"/>
              </w:rPr>
              <w:t>日</w:t>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3</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5</w:t>
      </w:r>
      <w:r>
        <w:rPr>
          <w:rFonts w:eastAsia="黑体"/>
          <w:sz w:val="24"/>
          <w:szCs w:val="24"/>
        </w:rPr>
        <w:t>日之后出生）</w:t>
      </w:r>
    </w:p>
    <w:p>
      <w:pPr>
        <w:pStyle w:val="Normal"/>
        <w:numPr>
          <w:ilvl w:val="0"/>
          <w:numId w:val="0"/>
        </w:numPr>
        <w:jc w:val="left"/>
        <w:outlineLvl w:val="0"/>
        <w:rPr>
          <w:rFonts w:eastAsia="黑体"/>
          <w:sz w:val="24"/>
          <w:szCs w:val="24"/>
        </w:rPr>
      </w:pPr>
      <w:r>
        <w:rPr>
          <w:rFonts w:eastAsia="黑体"/>
          <w:sz w:val="24"/>
          <w:szCs w:val="24"/>
        </w:rPr>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1" w:name="PO_presider1"/>
            <w:bookmarkStart w:id="142" w:name="PO_presider1"/>
            <w:bookmarkEnd w:id="14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subjectClass1"/>
            <w:bookmarkStart w:id="144" w:name="PO_subjectClass1"/>
            <w:bookmarkEnd w:id="14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subjectType_3_1"/>
            <w:bookmarkStart w:id="146" w:name="PO_subjectType_3_1"/>
            <w:bookmarkEnd w:id="14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7" w:name="PO_approveDate1"/>
            <w:bookmarkStart w:id="148" w:name="PO_approveDate1"/>
            <w:bookmarkEnd w:id="14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9" w:name="PO_approveCompany1"/>
            <w:bookmarkStart w:id="150" w:name="PO_approveCompany1"/>
            <w:bookmarkEnd w:id="15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1" w:name="PO_subjectStatus1"/>
            <w:bookmarkStart w:id="152" w:name="PO_subjectStatus1"/>
            <w:bookmarkEnd w:id="15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3" w:name="PO_presider2"/>
            <w:bookmarkStart w:id="154" w:name="PO_presider2"/>
            <w:bookmarkEnd w:id="15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subjectClass2"/>
            <w:bookmarkStart w:id="156" w:name="PO_subjectClass2"/>
            <w:bookmarkEnd w:id="15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subjectType_3_2"/>
            <w:bookmarkStart w:id="158" w:name="PO_subjectType_3_2"/>
            <w:bookmarkEnd w:id="15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9" w:name="PO_approveDate2"/>
            <w:bookmarkStart w:id="160" w:name="PO_approveDate2"/>
            <w:bookmarkEnd w:id="16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1" w:name="PO_approveCompany2"/>
            <w:bookmarkStart w:id="162" w:name="PO_approveCompany2"/>
            <w:bookmarkEnd w:id="16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3" w:name="PO_subjectStatus2"/>
            <w:bookmarkStart w:id="164" w:name="PO_subjectStatus2"/>
            <w:bookmarkEnd w:id="16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5" w:name="PO_presider3"/>
            <w:bookmarkStart w:id="166" w:name="PO_presider3"/>
            <w:bookmarkEnd w:id="16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subjectClass3"/>
            <w:bookmarkStart w:id="168" w:name="PO_subjectClass3"/>
            <w:bookmarkEnd w:id="16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subjectType_3_3"/>
            <w:bookmarkStart w:id="170" w:name="PO_subjectType_3_3"/>
            <w:bookmarkEnd w:id="17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1" w:name="PO_approveDate3"/>
            <w:bookmarkStart w:id="172" w:name="PO_approveDate3"/>
            <w:bookmarkEnd w:id="17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3" w:name="PO_approveCompany3"/>
            <w:bookmarkStart w:id="174" w:name="PO_approveCompany3"/>
            <w:bookmarkEnd w:id="17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5" w:name="PO_subjectStatus3"/>
            <w:bookmarkStart w:id="176" w:name="PO_subjectStatus3"/>
            <w:bookmarkEnd w:id="176"/>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7" w:name="PO_presider4"/>
            <w:bookmarkStart w:id="178" w:name="PO_presider4"/>
            <w:bookmarkEnd w:id="178"/>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subjectClass4"/>
            <w:bookmarkStart w:id="180" w:name="PO_subjectClass4"/>
            <w:bookmarkEnd w:id="18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subjectType_3_4"/>
            <w:bookmarkStart w:id="182" w:name="PO_subjectType_3_4"/>
            <w:bookmarkEnd w:id="1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3" w:name="PO_approveDate4"/>
            <w:bookmarkStart w:id="184" w:name="PO_approveDate4"/>
            <w:bookmarkEnd w:id="18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5" w:name="PO_approveCompany4"/>
            <w:bookmarkStart w:id="186" w:name="PO_approveCompany4"/>
            <w:bookmarkEnd w:id="18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7" w:name="PO_subjectStatus4"/>
            <w:bookmarkStart w:id="188" w:name="PO_subjectStatus4"/>
            <w:bookmarkEnd w:id="188"/>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9" w:name="PO_presider5"/>
            <w:bookmarkStart w:id="190" w:name="PO_presider5"/>
            <w:bookmarkEnd w:id="190"/>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subjectClass5"/>
            <w:bookmarkStart w:id="192" w:name="PO_subjectClass5"/>
            <w:bookmarkEnd w:id="19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3" w:name="PO_subjectType_3_5"/>
            <w:bookmarkStart w:id="194" w:name="PO_subjectType_3_5"/>
            <w:bookmarkEnd w:id="19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5" w:name="PO_approveDate5"/>
            <w:bookmarkStart w:id="196" w:name="PO_approveDate5"/>
            <w:bookmarkEnd w:id="19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7" w:name="PO_approveCompany5"/>
            <w:bookmarkStart w:id="198" w:name="PO_approveCompany5"/>
            <w:bookmarkEnd w:id="19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9" w:name="PO_subjectStatus5"/>
            <w:bookmarkStart w:id="200" w:name="PO_subjectStatus5"/>
            <w:bookmarkEnd w:id="200"/>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1" w:name="PO_seq8"/>
            <w:bookmarkEnd w:id="201"/>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2" w:name="PO_6_date9"/>
            <w:bookmarkStart w:id="203" w:name="PO_6_date9"/>
            <w:bookmarkEnd w:id="2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4" w:name="PO_6_subjectClass9"/>
            <w:bookmarkStart w:id="205" w:name="PO_6_subjectClass9"/>
            <w:bookmarkEnd w:id="2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6" w:name="PO_6_subjectType9"/>
            <w:bookmarkStart w:id="207" w:name="PO_6_subjectType9"/>
            <w:bookmarkEnd w:id="2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8" w:name="PO_6_charger9"/>
            <w:bookmarkStart w:id="209" w:name="PO_6_charger9"/>
            <w:bookmarkEnd w:id="20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date10"/>
            <w:bookmarkStart w:id="211" w:name="PO_6_date10"/>
            <w:bookmarkEnd w:id="21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Class10"/>
            <w:bookmarkStart w:id="213" w:name="PO_6_subjectClass10"/>
            <w:bookmarkEnd w:id="21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4" w:name="PO_6_subjectType10"/>
            <w:bookmarkStart w:id="215" w:name="PO_6_subjectType10"/>
            <w:bookmarkEnd w:id="21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6" w:name="PO_6_charger10"/>
            <w:bookmarkStart w:id="217" w:name="PO_6_charger10"/>
            <w:bookmarkEnd w:id="21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8" w:name="PO_seq11"/>
            <w:bookmarkEnd w:id="218"/>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date11"/>
            <w:bookmarkStart w:id="220" w:name="PO_6_date11"/>
            <w:bookmarkEnd w:id="22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subjectClass11"/>
            <w:bookmarkStart w:id="222" w:name="PO_6_subjectClass11"/>
            <w:bookmarkEnd w:id="22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3" w:name="PO_6_subjectType11"/>
            <w:bookmarkStart w:id="224" w:name="PO_6_subjectType11"/>
            <w:bookmarkEnd w:id="22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5" w:name="PO_6_charger11"/>
            <w:bookmarkStart w:id="226" w:name="PO_6_charger11"/>
            <w:bookmarkEnd w:id="22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7" w:name="PO_seq12"/>
            <w:bookmarkEnd w:id="227"/>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date12"/>
            <w:bookmarkStart w:id="229" w:name="PO_6_date12"/>
            <w:bookmarkEnd w:id="2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0" w:name="PO_6_subjectClass12"/>
            <w:bookmarkStart w:id="231" w:name="PO_6_subjectClass12"/>
            <w:bookmarkEnd w:id="2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2" w:name="PO_6_subjectType12"/>
            <w:bookmarkStart w:id="233" w:name="PO_6_subjectType12"/>
            <w:bookmarkEnd w:id="2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4" w:name="PO_6_charger12"/>
            <w:bookmarkStart w:id="235" w:name="PO_6_charger12"/>
            <w:bookmarkEnd w:id="2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6" w:name="PO_seq13"/>
            <w:bookmarkEnd w:id="236"/>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date13"/>
            <w:bookmarkStart w:id="238" w:name="PO_6_date13"/>
            <w:bookmarkEnd w:id="2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9" w:name="PO_6_subjectClass13"/>
            <w:bookmarkStart w:id="240" w:name="PO_6_subjectClass13"/>
            <w:bookmarkEnd w:id="2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1" w:name="PO_6_subjectType13"/>
            <w:bookmarkStart w:id="242" w:name="PO_6_subjectType13"/>
            <w:bookmarkEnd w:id="2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3" w:name="PO_6_charger13"/>
            <w:bookmarkStart w:id="244" w:name="PO_6_charger13"/>
            <w:bookmarkEnd w:id="2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45" w:name="PO_8_1"/>
            <w:bookmarkEnd w:id="245"/>
            <w:r>
              <w:rPr>
                <w:rFonts w:ascii="宋体" w:hAnsi="宋体"/>
                <w:sz w:val="24"/>
                <w:szCs w:val="24"/>
                <w:lang w:val="en-US" w:eastAsia="zh-CN"/>
              </w:rPr>
              <w:t>泉州师范学院</w:t>
            </w:r>
          </w:p>
          <w:p>
            <w:pPr>
              <w:pStyle w:val="Normal"/>
              <w:rPr>
                <w:rFonts w:ascii="宋体" w:hAnsi="宋体"/>
                <w:sz w:val="24"/>
                <w:szCs w:val="24"/>
              </w:rPr>
            </w:pPr>
            <w:r>
              <w:rPr>
                <w:rFonts w:ascii="宋体" w:hAnsi="宋体"/>
                <w:sz w:val="24"/>
                <w:szCs w:val="24"/>
              </w:rPr>
              <w:t>开户银行：</w:t>
            </w:r>
            <w:bookmarkStart w:id="246" w:name="PO_8_2"/>
            <w:bookmarkEnd w:id="246"/>
            <w:r>
              <w:rPr>
                <w:rFonts w:ascii="宋体" w:hAnsi="宋体"/>
                <w:sz w:val="24"/>
                <w:szCs w:val="24"/>
                <w:lang w:val="en-US" w:eastAsia="zh-CN"/>
              </w:rPr>
              <w:t>建行丰泽支行</w:t>
            </w:r>
          </w:p>
          <w:p>
            <w:pPr>
              <w:pStyle w:val="Normal"/>
              <w:rPr>
                <w:rFonts w:ascii="宋体" w:hAnsi="宋体"/>
                <w:sz w:val="24"/>
                <w:szCs w:val="24"/>
              </w:rPr>
            </w:pPr>
            <w:r>
              <w:rPr>
                <w:rFonts w:ascii="宋体" w:hAnsi="宋体"/>
                <w:sz w:val="24"/>
                <w:szCs w:val="24"/>
              </w:rPr>
              <w:t>银行帐号：</w:t>
            </w:r>
            <w:bookmarkStart w:id="247" w:name="PO_8_3"/>
            <w:bookmarkEnd w:id="247"/>
            <w:r>
              <w:rPr>
                <w:rFonts w:eastAsia="宋体" w:cs="宋体" w:ascii="宋体" w:hAnsi="宋体"/>
                <w:color w:val="000000"/>
                <w:sz w:val="24"/>
                <w:szCs w:val="24"/>
              </w:rPr>
              <w:t>3500 1656 0070 5900 0262</w:t>
            </w:r>
          </w:p>
          <w:p>
            <w:pPr>
              <w:pStyle w:val="Normal"/>
              <w:rPr>
                <w:rFonts w:ascii="宋体" w:hAnsi="宋体"/>
                <w:sz w:val="24"/>
                <w:szCs w:val="24"/>
              </w:rPr>
            </w:pPr>
            <w:r>
              <w:rPr>
                <w:rFonts w:ascii="宋体" w:hAnsi="宋体"/>
                <w:sz w:val="24"/>
                <w:szCs w:val="24"/>
              </w:rPr>
              <w:t>汇入地点（指所在城市名）：</w:t>
            </w:r>
            <w:bookmarkStart w:id="248" w:name="PO_8_4"/>
            <w:bookmarkEnd w:id="248"/>
            <w:r>
              <w:rPr>
                <w:rFonts w:ascii="宋体" w:hAnsi="宋体"/>
                <w:sz w:val="24"/>
                <w:szCs w:val="24"/>
                <w:lang w:val="en-US" w:eastAsia="zh-CN"/>
              </w:rPr>
              <w:t>福建省泉州市</w:t>
            </w:r>
          </w:p>
          <w:p>
            <w:pPr>
              <w:pStyle w:val="Normal"/>
              <w:rPr>
                <w:rFonts w:ascii="宋体" w:hAnsi="宋体"/>
                <w:sz w:val="24"/>
                <w:szCs w:val="24"/>
              </w:rPr>
            </w:pPr>
            <w:r>
              <w:rPr>
                <w:rFonts w:ascii="宋体" w:hAnsi="宋体"/>
                <w:sz w:val="24"/>
                <w:szCs w:val="24"/>
              </w:rPr>
              <w:t>财务联系电话：</w:t>
            </w:r>
            <w:bookmarkStart w:id="249" w:name="PO_8_5"/>
            <w:bookmarkEnd w:id="249"/>
            <w:r>
              <w:rPr>
                <w:rFonts w:ascii="宋体" w:hAnsi="宋体"/>
                <w:sz w:val="24"/>
                <w:szCs w:val="24"/>
                <w:lang w:val="en-US" w:eastAsia="zh-CN"/>
              </w:rPr>
              <w:t>0595-22919619</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lang w:val="en-US" w:eastAsia="zh-CN"/>
              </w:rPr>
              <w:t>2018</w:t>
            </w:r>
            <w:r>
              <w:rPr>
                <w:rFonts w:ascii="宋体" w:hAnsi="宋体"/>
                <w:sz w:val="24"/>
                <w:szCs w:val="24"/>
              </w:rPr>
              <w:t>年</w:t>
            </w:r>
            <w:r>
              <w:rPr>
                <w:rFonts w:ascii="宋体" w:hAnsi="宋体"/>
                <w:sz w:val="24"/>
                <w:szCs w:val="24"/>
              </w:rPr>
              <w:t xml:space="preserve">   </w:t>
            </w:r>
            <w:r>
              <w:rPr>
                <w:rFonts w:ascii="宋体" w:hAnsi="宋体"/>
                <w:sz w:val="24"/>
                <w:szCs w:val="24"/>
                <w:lang w:val="en-US" w:eastAsia="zh-CN"/>
              </w:rPr>
              <w:t>3</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lang w:val="en-US" w:eastAsia="zh-CN"/>
              </w:rPr>
              <w:t>1</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0" w:name="PO_9_name1"/>
            <w:bookmarkStart w:id="251" w:name="PO_9_name1"/>
            <w:bookmarkEnd w:id="251"/>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2" w:name="PO_9_prof1"/>
            <w:bookmarkStart w:id="253" w:name="PO_9_prof1"/>
            <w:bookmarkEnd w:id="253"/>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54" w:name="PO_9_research1"/>
            <w:bookmarkStart w:id="255" w:name="PO_9_research1"/>
            <w:bookmarkEnd w:id="255"/>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56" w:name="PO_9_workUnit1"/>
            <w:bookmarkStart w:id="257" w:name="PO_9_workUnit1"/>
            <w:bookmarkEnd w:id="257"/>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58" w:name="PO_9_date1"/>
            <w:bookmarkStart w:id="259" w:name="PO_9_date1"/>
            <w:bookmarkEnd w:id="259"/>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0" w:name="PO_9_option1"/>
            <w:bookmarkEnd w:id="260"/>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1" w:name="PO_9_name2"/>
            <w:bookmarkStart w:id="262" w:name="PO_9_name2"/>
            <w:bookmarkEnd w:id="262"/>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3" w:name="PO_9_prof2"/>
            <w:bookmarkStart w:id="264" w:name="PO_9_prof2"/>
            <w:bookmarkEnd w:id="264"/>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65" w:name="PO_9_research2"/>
            <w:bookmarkStart w:id="266" w:name="PO_9_research2"/>
            <w:bookmarkEnd w:id="266"/>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67" w:name="PO_9_workUnit2"/>
            <w:bookmarkStart w:id="268" w:name="PO_9_workUnit2"/>
            <w:bookmarkEnd w:id="268"/>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69" w:name="PO_9_date2"/>
            <w:bookmarkStart w:id="270" w:name="PO_9_date2"/>
            <w:bookmarkEnd w:id="270"/>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1" w:name="PO_9_option2"/>
            <w:bookmarkEnd w:id="271"/>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lang w:val="en-US" w:eastAsia="zh-CN"/>
              </w:rPr>
              <w:t xml:space="preserve">2018  </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lang w:val="en-US" w:eastAsia="zh-CN"/>
              </w:rPr>
              <w:t>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惠普</cp:lastModifiedBy>
  <cp:lastPrinted>2016-02-24T09:53:00Z</cp:lastPrinted>
  <dcterms:modified xsi:type="dcterms:W3CDTF">2018-01-09T09:35:22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