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“阳光体育运动”评比结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28"/>
          <w:szCs w:val="28"/>
        </w:rPr>
        <w:t>经过组织评选，我校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“阳光体育运动”评比结果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组织奖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人文学院；陈守仁工商信息学院；教育科学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奖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外国语学院；化学与生命科学学院；艺术学院；理工学院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泉州师范学院体育运动委员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2009-03-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泉州师院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“阳光体育运动”评比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主任：林华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成员：傅子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玉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建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传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雪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2:39:00Z</dcterms:created>
  <dc:creator>hero</dc:creator>
  <dc:description/>
  <cp:keywords/>
  <dc:language>en-US</dc:language>
  <cp:lastModifiedBy>hero</cp:lastModifiedBy>
  <dcterms:modified xsi:type="dcterms:W3CDTF">2009-03-08T02:57:00Z</dcterms:modified>
  <cp:revision>3</cp:revision>
  <dc:subject/>
  <dc:title/>
</cp:coreProperties>
</file>