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中宣部、教育部日前制定并发布了《普通高校思想政治理论课建设体系创新计划》。《计划》强调，要整体推进教材、教师、教学等方面综合改革创新，编写充分反映马克思主义中国化最新成果、教师好用学生爱读的系列教材，建设一支对马克思主义理论真学、真懂、真信、真用的教师队伍，培育推广理论联系实际、富有吸引力感染力的多种教学方法，重点建设一批教学科研皆强的马克思主义学院，逐步构建重点突出、载体丰富、协同创新的思想政治理论课建设体系，不断深化中国特色社会主义和中国梦教育，深入开展社会主义核心价值观教育，加强法治教育，坚持不懈地推动中国特色社会主义理论体系进教材、进课堂、进头脑，不断改善思想政治理论课教学状况，努力把思想政治理论课建设成为学生真心喜爱、终身受益、毕生难忘的优秀课程。</w:t>
      </w:r>
    </w:p>
    <w:p>
      <w:pPr>
        <w:pStyle w:val="Normal"/>
        <w:ind w:firstLine="210"/>
        <w:rPr/>
      </w:pPr>
      <w:r>
        <w:rPr/>
        <w:t>《计划》指出，思想政治理论课是巩固马克思主义在高校意识形态领域指导地位、坚持社会主义办学方向的重要阵地，是全面贯彻落实党的教育方针、培养中国特色社会主义事业合格建设者和可靠接班人、落实立德树人根本任务的主干渠道，是进行社会主义核心价值观教育、帮助大学生树立正确世界观人生观价值观的核心课程，必须始终摆在突出位置，持之以恒、常抓不懈。</w:t>
      </w:r>
    </w:p>
    <w:p>
      <w:pPr>
        <w:pStyle w:val="Normal"/>
        <w:ind w:firstLine="210"/>
        <w:rPr/>
      </w:pPr>
      <w:r>
        <w:rPr/>
        <w:t>《计划》指出，近年来，在党中央领导下，各部门和各地各高校认真实施新课程方案，采取一系列重大举措，全面加强和改进思想政治理论课，深入推进中国特色社会主义理论体系进教材、进课堂、进学生头脑。但一些地方和高校对思想政治理论课仍然重视不够，统筹推进教材修订完善、教师队伍建设、教学方法改革的意识不强，教师队伍建设不适应思想政治理论课改革发展需求，制约思想政治理论课针对性、实效性的瓶颈亟待突破。必须深入贯彻落实习近平总书记重要批示精神，充分认识思想政治理论课建设的重要性、长期性、艰巨性、复杂性，攻艰克难，勇于创新，切实把思想政治理论课办好。</w:t>
      </w:r>
    </w:p>
    <w:p>
      <w:pPr>
        <w:pStyle w:val="Normal"/>
        <w:rPr/>
      </w:pPr>
      <w:r>
        <w:rPr/>
        <w:t>根据《计划》，实施高校思想政治理论课建设体系创新计划的主要任务包括：推进统编教材编写使用，构建面向教师和学生不同对象，辐射本专科生、研究生各个层次，涵盖纸质和数字化等多种载体，体现思想性、科学性、可读性相统一的立体化教材体系</w:t>
      </w:r>
      <w:r>
        <w:rPr/>
        <w:t>;</w:t>
      </w:r>
      <w:r>
        <w:rPr/>
        <w:t>提高专职教师队伍整体素质，建设一支理想信念坚定、师德高尚、理论功底扎实、教学效果良好的高水平思想政治理论课教师队伍，形成专兼结合、结构合理的教学人才体系</w:t>
      </w:r>
      <w:r>
        <w:rPr/>
        <w:t>;</w:t>
      </w:r>
      <w:r>
        <w:rPr/>
        <w:t>改革教学方法，创新教学艺术，形成第一课堂与第二课堂、理论教学与实践教学、课堂教学与网络教学相互支撑，理念手段先进、方式方法多样、组织管理高效的思想政治理论课教学体系</w:t>
      </w:r>
      <w:r>
        <w:rPr/>
        <w:t>;</w:t>
      </w:r>
      <w:r>
        <w:rPr/>
        <w:t>加强马克思主义理论学科规范化建设，把马克思主义理论学科建设成为哲学社会科学优势学科，构建以马克思主义理论学科为引领，相关学科为补充，有效支撑思想政治理论课建设的学科体系</w:t>
      </w:r>
      <w:r>
        <w:rPr/>
        <w:t>;</w:t>
      </w:r>
      <w:r>
        <w:rPr/>
        <w:t>健全完善评价标准，紧密结合思想政治理论课教材、教师、教学等实际，构建有利于激发各方面积极性，全面系统、科学规范、运行有效的综合评价体系</w:t>
      </w:r>
      <w:r>
        <w:rPr/>
        <w:t>;</w:t>
      </w:r>
      <w:r>
        <w:rPr/>
        <w:t>建强独立二级机构，重点建设一批马克思主义学院。</w:t>
      </w:r>
    </w:p>
    <w:p>
      <w:pPr>
        <w:pStyle w:val="Normal"/>
        <w:ind w:firstLine="210"/>
        <w:rPr/>
      </w:pPr>
      <w:r>
        <w:rPr/>
        <w:t>《高校思想政治理论课建设体系创新计划》的重点建设内容包括：以统编教材为基础，建设思想性、科学性和可读性统一的思想政治理论课立体化教材体系，把师生评价作为教材修订重要标准，吸收一线师生参与教材修订工作</w:t>
      </w:r>
      <w:r>
        <w:rPr/>
        <w:t>;</w:t>
      </w:r>
      <w:r>
        <w:rPr/>
        <w:t>切实提高专职教师整体素质，建设专兼结合、结构合理的思想政治理论课教学人才体系，建立思想政治理论课专职教师任职资格制度，建立高校思想政治理论课特聘教授制度</w:t>
      </w:r>
      <w:r>
        <w:rPr/>
        <w:t>;</w:t>
      </w:r>
      <w:r>
        <w:rPr/>
        <w:t>积极培育和推广优秀教学方法，建设理念科学、形式多样、管理有效的思想政治理论课课堂教学体系，</w:t>
      </w:r>
      <w:r>
        <w:rPr/>
        <w:t>5</w:t>
      </w:r>
      <w:r>
        <w:rPr/>
        <w:t>年内遴选和培育</w:t>
      </w:r>
      <w:r>
        <w:rPr/>
        <w:t>100</w:t>
      </w:r>
      <w:r>
        <w:rPr/>
        <w:t>个形式新颖、效果良好、受学生欢迎的优秀思想政治理论课教学方法改革项目</w:t>
      </w:r>
      <w:r>
        <w:rPr/>
        <w:t>;</w:t>
      </w:r>
      <w:r>
        <w:rPr/>
        <w:t>努力强化实践教学，建设与课堂教学相互促进的思想政治理论课第二课堂教学体系，实施卓越马克思主义理论人才培养计划，加强学生理论骨干培养</w:t>
      </w:r>
      <w:r>
        <w:rPr/>
        <w:t>;</w:t>
      </w:r>
      <w:r>
        <w:rPr/>
        <w:t>努力建强马克思主义理论学科，形成以马克思主义理论学科为引领、相关学科为补充的思想政治理论课学科支撑体系，切实把马克思主义理论学科建成优势学科</w:t>
      </w:r>
      <w:r>
        <w:rPr/>
        <w:t>;</w:t>
      </w:r>
      <w:r>
        <w:rPr/>
        <w:t>坚持管理与激励并重，建设导向明确、系统完善的思想政治理论课综合评价体系，规范思想政治理论课宏观管理，健全教师考核评价制度，鼓励教师把主要精力放在研究教学内容、创新教学方法、提高教学实效上</w:t>
      </w:r>
      <w:r>
        <w:rPr/>
        <w:t>;</w:t>
      </w:r>
      <w:r>
        <w:rPr/>
        <w:t>切实加强统筹协调，建设有利于形成工作合力的思想政治理论课条件保障体系，建好高校马克思主义学院，各地各高校要加大思想政治理论课建设专项经费投入，并随学校经费的增长逐年增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5:34:00Z</dcterms:created>
  <dc:creator>starcraft</dc:creator>
  <dc:description/>
  <cp:keywords/>
  <dc:language>en-US</dc:language>
  <cp:lastModifiedBy>starcraft</cp:lastModifiedBy>
  <dcterms:modified xsi:type="dcterms:W3CDTF">2016-08-23T15:35:00Z</dcterms:modified>
  <cp:revision>2</cp:revision>
  <dc:subject/>
  <dc:title/>
</cp:coreProperties>
</file>