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泉州师院</w:t>
      </w:r>
      <w:r>
        <w:rPr>
          <w:sz w:val="44"/>
        </w:rPr>
        <w:t>2008</w:t>
      </w:r>
      <w:r>
        <w:rPr>
          <w:sz w:val="44"/>
        </w:rPr>
        <w:t>年学生长跑比赛</w:t>
      </w:r>
    </w:p>
    <w:p>
      <w:pPr>
        <w:pStyle w:val="Normal"/>
        <w:jc w:val="center"/>
        <w:rPr/>
      </w:pPr>
      <w:r>
        <w:rPr>
          <w:sz w:val="44"/>
          <w:szCs w:val="44"/>
        </w:rPr>
        <w:t>竞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程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办单位：泉州师院体委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办单位：体育学院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宋体;SimSun" w:hAnsi="宋体;SimSun" w:cs="宋体;SimSun"/>
          <w:sz w:val="28"/>
        </w:rPr>
        <w:t>参加对象：泉州师院在校学生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宋体;SimSun" w:hAnsi="宋体;SimSun" w:cs="宋体;SimSun"/>
          <w:sz w:val="28"/>
        </w:rPr>
        <w:t>竞赛时间：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（周四）下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地点：东海校区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分组：竞赛分学生男、女组。每个二级学院限报男、女学生各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距离：男生环校园跑四圈，约</w:t>
      </w:r>
      <w:r>
        <w:rPr>
          <w:rFonts w:cs="宋体;SimSun" w:ascii="宋体;SimSun" w:hAnsi="宋体;SimSun"/>
          <w:sz w:val="28"/>
        </w:rPr>
        <w:t>10000</w:t>
      </w:r>
      <w:r>
        <w:rPr>
          <w:rFonts w:ascii="宋体;SimSun" w:hAnsi="宋体;SimSun" w:cs="宋体;SimSun"/>
          <w:sz w:val="28"/>
        </w:rPr>
        <w:t>米；女生环校园跑二圈，约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米（线路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录取名次：学生男、女组各录取个人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名，根据男、女生个人名次得分总和录取团体总分前六名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宋体;SimSun" w:hAnsi="宋体;SimSun" w:cs="宋体;SimSun"/>
          <w:sz w:val="28"/>
        </w:rPr>
        <w:t>报名：各二级学院填写报名表，经二级学院审核无误后加盖二级学院公章，于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前送交体育学院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规程解释权归主办单位，未尽事宜另行通知。</w:t>
      </w:r>
    </w:p>
    <w:p>
      <w:pPr>
        <w:pStyle w:val="Normal"/>
        <w:spacing w:lineRule="atLeast" w:line="20"/>
        <w:ind w:left="840" w:hanging="0"/>
        <w:rPr/>
      </w:pPr>
      <w:r>
        <w:rPr>
          <w:rFonts w:ascii="宋体;SimSun" w:hAnsi="宋体;SimSun" w:cs="宋体;SimSun"/>
          <w:sz w:val="28"/>
        </w:rPr>
        <w:t>注：参赛学生必须身体健康，经医生体检，出具证明方可参加长跑比赛。</w:t>
      </w:r>
    </w:p>
    <w:p>
      <w:pPr>
        <w:pStyle w:val="Normal"/>
        <w:spacing w:lineRule="atLeast" w:line="20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</w:p>
    <w:p>
      <w:pPr>
        <w:pStyle w:val="Normal"/>
        <w:spacing w:lineRule="atLeast" w:line="20"/>
        <w:ind w:left="720" w:firstLine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泉州师院体委</w:t>
      </w:r>
    </w:p>
    <w:p>
      <w:pPr>
        <w:pStyle w:val="Normal"/>
        <w:spacing w:lineRule="atLeast" w:line="20"/>
        <w:ind w:left="72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附件</w:t>
      </w:r>
      <w:r>
        <w:rPr>
          <w:rFonts w:eastAsia="黑体;SimHei" w:cs="宋体;SimSun" w:ascii="黑体;SimHei" w:hAnsi="黑体;SimHei"/>
          <w:sz w:val="36"/>
        </w:rPr>
        <w:t>1</w:t>
      </w:r>
      <w:r>
        <w:rPr>
          <w:rFonts w:ascii="黑体;SimHei" w:hAnsi="黑体;SimHei" w:cs="宋体;SimSun" w:eastAsia="黑体;SimHei"/>
          <w:sz w:val="36"/>
        </w:rPr>
        <w:t>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泉州师院</w:t>
      </w:r>
      <w:r>
        <w:rPr>
          <w:sz w:val="44"/>
        </w:rPr>
        <w:t>2008</w:t>
      </w:r>
      <w:r>
        <w:rPr>
          <w:sz w:val="44"/>
        </w:rPr>
        <w:t>年学生长跑比赛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48"/>
        </w:rPr>
      </w:pPr>
      <w:r>
        <w:rPr>
          <w:rFonts w:eastAsia="黑体;SimHei" w:cs="宋体;SimSun" w:ascii="黑体;SimHei" w:hAnsi="黑体;SimHei"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＿＿＿＿＿＿学院   领队＿＿＿＿＿＿  教练＿＿＿＿＿＿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性别＿＿＿＿＿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</w:t>
      </w:r>
      <w:r>
        <w:rPr>
          <w:rFonts w:ascii="黑体;SimHei" w:hAnsi="黑体;SimHei" w:cs="宋体;SimSun" w:eastAsia="黑体;SimHei"/>
          <w:sz w:val="28"/>
        </w:rPr>
        <w:t>联系人电话：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</w:t>
      </w:r>
      <w:r>
        <w:rPr>
          <w:rFonts w:ascii="黑体;SimHei" w:hAnsi="黑体;SimHei" w:cs="宋体;SimSun" w:eastAsia="黑体;SimHei"/>
          <w:sz w:val="28"/>
        </w:rPr>
        <w:t>单位盖章：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61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年   月   日</w:t>
      </w:r>
    </w:p>
    <w:p>
      <w:pPr>
        <w:pStyle w:val="Normal"/>
        <w:rPr>
          <w:sz w:val="28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跑比赛路线示意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95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990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9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171700" cy="792480"/>
                <wp:effectExtent l="635" t="508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792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69.95pt,77.9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171700" cy="792480"/>
                <wp:effectExtent l="635" t="5080" r="190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69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266190" cy="702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  </w:t>
                            </w:r>
                            <w:r>
                              <w:rPr>
                                <w:sz w:val="28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  </w:t>
                      </w:r>
                      <w:r>
                        <w:rPr>
                          <w:sz w:val="28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0" cy="99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87.95pt,8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594360"/>
                <wp:effectExtent l="1905" t="952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0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33680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288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600200" cy="69342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69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476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332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773680</wp:posOffset>
                </wp:positionV>
                <wp:extent cx="0" cy="2179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8.4pt" to="333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342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7.8pt" to="332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44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6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0" cy="26746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2pt" to="63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169920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9.6pt" to="306pt,3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169920</wp:posOffset>
                </wp:positionV>
                <wp:extent cx="1828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9.6pt" to="278.95pt,2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0" cy="2179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.4pt" to="126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4572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7.4pt" to="143.95pt,27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070860</wp:posOffset>
                </wp:positionV>
                <wp:extent cx="342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1.8pt" to="-9.0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58496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4.8pt" to="44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0" cy="11887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2.6pt" to="-1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2.2pt" to="242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198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119" to="1618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652" to="900,2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808990" cy="801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283335</wp:posOffset>
                </wp:positionV>
                <wp:extent cx="694690" cy="1494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10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3462655</wp:posOffset>
                </wp:positionV>
                <wp:extent cx="1837690" cy="999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27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3462655</wp:posOffset>
                </wp:positionV>
                <wp:extent cx="580390" cy="3060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楼楼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7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钟楼楼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877695</wp:posOffset>
                </wp:positionV>
                <wp:extent cx="580390" cy="13957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14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4651375</wp:posOffset>
                </wp:positionV>
                <wp:extent cx="580390" cy="3060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6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3165475</wp:posOffset>
                </wp:positionV>
                <wp:extent cx="466090" cy="30607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49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8:00Z</dcterms:created>
  <dc:creator>微软用户</dc:creator>
  <dc:description/>
  <cp:keywords/>
  <dc:language>en-US</dc:language>
  <cp:lastModifiedBy>微软用户</cp:lastModifiedBy>
  <cp:lastPrinted>2007-11-22T14:33:00Z</cp:lastPrinted>
  <dcterms:modified xsi:type="dcterms:W3CDTF">2008-11-25T05:30:00Z</dcterms:modified>
  <cp:revision>10</cp:revision>
  <dc:subject/>
  <dc:title>泉州师院2007年长跑比赛路线示意图</dc:title>
</cp:coreProperties>
</file>