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ascii="宋体" w:hAnsi="宋体" w:cs="宋体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师资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2"/>
        <w:spacing w:lineRule="exact" w:line="500" w:before="0" w:after="0"/>
        <w:jc w:val="center"/>
        <w:rPr/>
      </w:pPr>
      <w:r>
        <w:rPr/>
        <w:t xml:space="preserve"> </w:t>
      </w:r>
      <w:r>
        <w:rPr/>
        <w:t>关于举办</w:t>
      </w:r>
      <w:r>
        <w:rPr/>
        <w:t>201</w:t>
      </w:r>
      <w:r>
        <w:rPr/>
        <w:t>6</w:t>
      </w:r>
      <w:r>
        <w:rPr/>
        <w:t>年</w:t>
      </w:r>
      <w:r>
        <w:rPr/>
        <w:t>政府采购业务培训</w:t>
      </w:r>
      <w:r>
        <w:rPr/>
        <w:t>班</w:t>
      </w:r>
      <w:r>
        <w:rPr/>
        <w:t>的</w:t>
      </w:r>
      <w:r>
        <w:rPr/>
        <w:t>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进一步规范学校政府采购行为，维护学校的合法权益，经研究，</w:t>
      </w:r>
      <w:r>
        <w:rPr>
          <w:rFonts w:ascii="仿宋_GB2312;仿宋" w:hAnsi="仿宋_GB2312;仿宋" w:eastAsia="仿宋_GB2312;仿宋"/>
          <w:sz w:val="32"/>
          <w:szCs w:val="32"/>
        </w:rPr>
        <w:t>决定举办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府采购业务培训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（星期五上午）</w:t>
      </w:r>
      <w:r>
        <w:rPr>
          <w:rFonts w:eastAsia="仿宋_GB2312;仿宋" w:ascii="仿宋_GB2312;仿宋" w:hAnsi="仿宋_GB2312;仿宋"/>
          <w:sz w:val="32"/>
          <w:szCs w:val="32"/>
        </w:rPr>
        <w:t>8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楼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“协同推进学校政府采购事业健康发展”为主题，遵照公开、公平、公正工作原则，</w:t>
      </w:r>
      <w:r>
        <w:rPr>
          <w:rFonts w:ascii="仿宋_GB2312;仿宋" w:hAnsi="仿宋_GB2312;仿宋" w:eastAsia="仿宋_GB2312;仿宋"/>
          <w:sz w:val="32"/>
          <w:szCs w:val="32"/>
        </w:rPr>
        <w:t>查摆存在问题、推动采购工作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断提高我校政府采购工作水平，共同营造规范、廉洁和高效的政府采购工作环境，促进我校</w:t>
      </w:r>
      <w:r>
        <w:rPr>
          <w:rFonts w:ascii="仿宋_GB2312;仿宋" w:hAnsi="仿宋_GB2312;仿宋" w:eastAsia="仿宋_GB2312;仿宋"/>
          <w:sz w:val="32"/>
          <w:szCs w:val="32"/>
        </w:rPr>
        <w:t>转型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校领导游小波、陈亚兵、邱银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机关各部门（含图书馆、网络中心、学报）分管领导及经办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二级学院采购及验收工作小组全体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教务处、学科办、科研处、资产处、后管处负责采购工作全体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主要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游小波书记作动员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邱银富书记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资产管理处讲解货物和服务类采购工作实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后勤管理处讲解工程类采购工作实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陈亚兵副校长作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全校各二级单位认真组织参加对象准时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无法参加培训班的对象应向本单位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业务培训班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泉州师院政府采购制度汇编（货物和服务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申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维修改造工程项目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关于公布各二级学院采购及验收工作小组名单的通知（资产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5]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州师范学院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spacing w:lineRule="auto" w:line="360"/>
        <w:ind w:right="-153" w:firstLine="280"/>
        <w:rPr>
          <w:rFonts w:cs="仿宋"/>
          <w:szCs w:val="28"/>
        </w:rPr>
      </w:pPr>
      <w:r>
        <w:rPr>
          <w:rFonts w:cs="仿宋"/>
          <w:bCs/>
          <w:szCs w:val="28"/>
        </w:rPr>
        <w:t>抄送</w:t>
      </w:r>
      <w:r>
        <w:rPr>
          <w:rFonts w:cs="仿宋"/>
          <w:szCs w:val="28"/>
        </w:rPr>
        <w:t xml:space="preserve">：校领导。             </w:t>
      </w:r>
    </w:p>
    <w:p>
      <w:pPr>
        <w:pStyle w:val="Normal"/>
        <w:snapToGrid w:val="false"/>
        <w:spacing w:lineRule="auto" w:line="36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泉州师院办公室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政府采购业务培训班议程安排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15"/>
        <w:gridCol w:w="1623"/>
      </w:tblGrid>
      <w:tr>
        <w:trPr>
          <w:trHeight w:val="9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内 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上午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:30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游小波书记作动员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陈亚兵</w:t>
            </w:r>
          </w:p>
        </w:tc>
      </w:tr>
      <w:tr>
        <w:trPr>
          <w:trHeight w:val="10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邱银富书记讲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陈亚兵</w:t>
            </w:r>
          </w:p>
        </w:tc>
      </w:tr>
      <w:tr>
        <w:trPr>
          <w:trHeight w:val="10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产管理处讲解货物和服务类采购工作实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陈亚兵</w:t>
            </w:r>
          </w:p>
        </w:tc>
      </w:tr>
      <w:tr>
        <w:trPr>
          <w:trHeight w:val="10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午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—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间休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午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后勤管理处讲解工程类采购工作实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陈亚兵</w:t>
            </w:r>
          </w:p>
        </w:tc>
      </w:tr>
      <w:tr>
        <w:trPr>
          <w:trHeight w:val="1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午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陈亚兵副校长作总结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泉州师院政府采购制度汇编（货物和服务类）（略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申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维修改造工程项目计划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略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关于公布各二级学院采购及验收工作小组名单的通知（资产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5]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关于公布各二级学院采购及验收工作小组名单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产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5]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成立各学院采购及验收工作小组的通知》（资产综</w:t>
      </w:r>
      <w:r>
        <w:rPr>
          <w:rFonts w:eastAsia="仿宋" w:cs="仿宋" w:ascii="仿宋" w:hAnsi="仿宋"/>
          <w:sz w:val="28"/>
          <w:szCs w:val="28"/>
        </w:rPr>
        <w:t>[2015]7</w:t>
      </w:r>
      <w:r>
        <w:rPr>
          <w:rFonts w:ascii="仿宋" w:hAnsi="仿宋" w:cs="仿宋" w:eastAsia="仿宋"/>
          <w:sz w:val="28"/>
          <w:szCs w:val="28"/>
        </w:rPr>
        <w:t>号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）要求，现将各学院报送的本学院采购及验收工作小组名单公布如下（详见附件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各二级学院采购及验收工作小组名单》），请各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采购及验收工作小组</w:t>
      </w:r>
      <w:r>
        <w:rPr>
          <w:rFonts w:ascii="仿宋" w:hAnsi="仿宋" w:cs="仿宋" w:eastAsia="仿宋"/>
          <w:color w:val="000000"/>
          <w:sz w:val="28"/>
          <w:szCs w:val="28"/>
        </w:rPr>
        <w:t>认真做好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本学院政府采购项目的规划、论证、计划、执行和验收等工作的组织和实施，并做好与资产管理处、招标代理机构和泉州市采购办的无缝对接工作，协同配合，努力推进学校货物类和服务类采购计划的执行。</w:t>
      </w:r>
    </w:p>
    <w:p>
      <w:pPr>
        <w:pStyle w:val="Normal"/>
        <w:spacing w:lineRule="auto" w:line="360"/>
        <w:ind w:firstLine="5745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7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7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管理处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抄送：陈助理。                                           </w:t>
      </w:r>
    </w:p>
    <w:p>
      <w:pPr>
        <w:pStyle w:val="Normal"/>
        <w:spacing w:lineRule="atLeast" w:line="560"/>
        <w:ind w:firstLine="57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泉州师范学院资产管理处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各二级学院采购与验收工作小组名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609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组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成员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王勇卫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秋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大勇、戴朝阳、郭泽青、洪荣文、陈明丽、蔡育红、谢铭钊、洪彩珍、林丽玲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传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莉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清金、许剑辉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玉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阿莹、白雅芬、吴子强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建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永乐、魏国钦、尤白茹、王若章、黄晓昆、黄晓冬、靖涛、甘昭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惠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晏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燕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骆如林、魏金法、吴丽双、武存江、仲伟博、周伯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聪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国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妙齡、李文杰、董乐、吴文杰、曾炜、项目负责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明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进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玉珠、陈建荣、朱达欣、叶宇光、林国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子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宗安、曹满、陈大涌、黄耀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旭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建宏、郭伟锋、王建福、蔡雪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月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庄志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昶、黄华南、吴玫、李江龙、张达、教师代表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敏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晓凡、白志艺、毕武胜、翁世晖、杨丽芳、叶晓丽、封辉、林华坤、吕志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文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雄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志锋、陈超淼、戴锋、罗俭、严琦、黄曦农、崔丽娜、傅游磊、王坤、李旭、苏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红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春惠、吴世军、王宏、何荣宗、李大鹏、张荣辉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俊杰、王少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科（航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国柱 曹志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少辉、林小龙、苏瑞典、王帮泉、黄东昱、刘玉昌、陈忠、邓腾树、王玉国、林炳火、黄文燕、郑齐清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星华、林让起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3"/>
    <w:rPr/>
  </w:style>
  <w:style w:type="character" w:styleId="Newtimefactorbeforeabsm">
    <w:name w:val="newtimefactor_before_abs 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2"/>
      <w:sz w:val="28"/>
      <w:szCs w:val="20"/>
    </w:rPr>
  </w:style>
  <w:style w:type="paragraph" w:styleId="CharChar">
    <w:name w:val="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0:00Z</dcterms:created>
  <dc:creator>李山宏</dc:creator>
  <dc:description/>
  <dc:language>en-US</dc:language>
  <cp:lastModifiedBy>USER</cp:lastModifiedBy>
  <cp:lastPrinted>2016-09-18T11:25:00Z</cp:lastPrinted>
  <dcterms:modified xsi:type="dcterms:W3CDTF">2016-09-20T02:48:05Z</dcterms:modified>
  <cp:revision>43</cp:revision>
  <dc:subject/>
  <dc:title>关于举办2012年暑期干部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