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泉师学位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/>
        <w:spacing w:lineRule="auto" w:line="360"/>
        <w:ind w:firstLine="21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关于成立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研究生招生工作领导小组的通知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我校研究生招生、复试与录取等工作，经研究，决定成立泉州师范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研究生招生工作领导小组。其成员组成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  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黄科安  陈少旭  王丹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程广文  陈敏红  庄  锋  刘玉清</w:t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54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560"/>
        <w:ind w:left="319" w:right="-153" w:firstLine="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宋体"/>
          <w:bCs/>
          <w:szCs w:val="28"/>
        </w:rPr>
        <w:t>抄送</w:t>
      </w:r>
      <w:r>
        <w:rPr>
          <w:rFonts w:cs="仿宋;宋体"/>
          <w:szCs w:val="28"/>
        </w:rPr>
        <w:t>：校领导。</w:t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 xml:space="preserve">泉州师院办公室                    </w:t>
      </w:r>
      <w:r>
        <w:rPr>
          <w:rFonts w:eastAsia="仿宋_GB2312"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2:00Z</dcterms:created>
  <dc:creator>颜亚榕</dc:creator>
  <dc:description/>
  <cp:keywords/>
  <dc:language>en-US</dc:language>
  <cp:lastModifiedBy>微软用户</cp:lastModifiedBy>
  <cp:lastPrinted>2013-12-09T14:02:00Z</cp:lastPrinted>
  <dcterms:modified xsi:type="dcterms:W3CDTF">2013-12-10T01:22:00Z</dcterms:modified>
  <cp:revision>12</cp:revision>
  <dc:subject/>
  <dc:title>关于成立“泉州师范学院本科教学质量与教学改革工程领导组”的决定</dc:title>
</cp:coreProperties>
</file>